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魂的演讲稿600字初中"/>
      <w:r>
        <w:rPr/>
        <w:t>关于中国魂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各位评委、领导、同事、朋友们：</w:t>
      </w:r>
    </w:p>
    <w:p>
      <w:pPr>
        <w:pStyle w:val="Normal"/>
        <w:rPr/>
      </w:pPr>
      <w:r>
        <w:rPr/>
        <w:t>大家晚上好，今天我演讲的题目是《中华魂之梦想点亮人生》。</w:t>
      </w:r>
    </w:p>
    <w:p>
      <w:pPr>
        <w:pStyle w:val="Normal"/>
        <w:rPr/>
      </w:pPr>
      <w:r>
        <w:rPr/>
        <w:t>悠悠历史舞台，演绎着多少民族兴衰</w:t>
      </w:r>
      <w:r>
        <w:rPr/>
        <w:t>;</w:t>
      </w:r>
      <w:r>
        <w:rPr/>
        <w:t>浩浩生命长河，孕育出多少古老文明。历史的篇章，回忆着梦的开始</w:t>
      </w:r>
      <w:r>
        <w:rPr/>
        <w:t>;</w:t>
      </w:r>
      <w:r>
        <w:rPr/>
        <w:t>时代的脚步，记录着梦的成长</w:t>
      </w:r>
      <w:r>
        <w:rPr/>
        <w:t>;</w:t>
      </w:r>
      <w:r>
        <w:rPr/>
        <w:t>国家的兴旺，昭示着梦的实现。我们的祖先用梦想创造了伟大的文明，用梦想筑造了辉煌的盛世，用梦想编织了灿烂的文化，用梦想推动着历史车轮不断向前。</w:t>
      </w:r>
    </w:p>
    <w:p>
      <w:pPr>
        <w:pStyle w:val="Normal"/>
        <w:rPr/>
      </w:pPr>
      <w:r>
        <w:rPr/>
        <w:t>中华魂，是伯夷、叔齐的“不食周粟”，是霍去病的“匈奴未灭，何以为家”，是陆游的“位卑未敢忘忧国”</w:t>
      </w:r>
      <w:r>
        <w:rPr/>
        <w:t>;</w:t>
      </w:r>
      <w:r>
        <w:rPr/>
        <w:t>是岳飞的“精忠报国”</w:t>
      </w:r>
      <w:r>
        <w:rPr/>
        <w:t>;</w:t>
      </w:r>
      <w:r>
        <w:rPr/>
        <w:t>是文天祥的慷慨就义，“留取丹心照汗青”</w:t>
      </w:r>
      <w:r>
        <w:rPr/>
        <w:t>......</w:t>
      </w:r>
      <w:r>
        <w:rPr/>
        <w:t>一幕幕可歌可泣的爱国主义故事，体现了中国人强烈的精忠爱国精神，中华魂，是热爱祖国，是精忠报国</w:t>
      </w:r>
      <w:r>
        <w:rPr/>
        <w:t>,</w:t>
      </w:r>
      <w:r>
        <w:rPr/>
        <w:t>更是实现梦想的目标。黄河在我们的血脉中流淌，长城让我们永远刚强，“神州”载人飞船使我们的天地无限宽广，</w:t>
      </w:r>
      <w:r>
        <w:rPr/>
        <w:t>08</w:t>
      </w:r>
      <w:r>
        <w:rPr/>
        <w:t>年北京奥运会开幕式上惊现的那张展示华夏文明的“纸”，在那张长</w:t>
      </w:r>
      <w:r>
        <w:rPr/>
        <w:t>147</w:t>
      </w:r>
      <w:r>
        <w:rPr/>
        <w:t>米、宽</w:t>
      </w:r>
      <w:r>
        <w:rPr/>
        <w:t>27</w:t>
      </w:r>
      <w:r>
        <w:rPr/>
        <w:t>米的“纸”上，中华文明从历史深处尽情地流淌出来，或灵动轻盈，让世界看到了一个魅力四射的中国，那张流动着中国历史进程符号的“纸”，既蕴藏着中华民族的根，也凝聚着中华民族的心，更放射着中华民族的魂与梦。</w:t>
      </w:r>
    </w:p>
    <w:p>
      <w:pPr>
        <w:pStyle w:val="Normal"/>
        <w:rPr/>
      </w:pPr>
      <w:r>
        <w:rPr/>
        <w:t>献身、负责、求实是我们水务人的灵魂，我们用实际行动为中国梦添上一抹清新的蓝色。蓝色的中国梦，从这一刻起开始成长。我们没有惊天的业绩，只有一步一个脚印走过来的坚持。我们在钢筋混凝土中扛起梦想</w:t>
      </w:r>
      <w:r>
        <w:rPr/>
        <w:t>!</w:t>
      </w:r>
      <w:r>
        <w:rPr/>
        <w:t>水务文化让我们勇往直前，奋斗不息。水务精神让我们开拓创新，追求发展。这造就了水务人的性格，水务人踏实、认真，水务人执着、实在，水务人不求最好，但求更好。我们有实力迎接更大的挑战，我们有信心创造更大的价值。我们要用汗水浇灌着水务人更加辉煌的明天</w:t>
      </w:r>
      <w:r>
        <w:rPr/>
        <w:t>!</w:t>
      </w:r>
    </w:p>
    <w:p>
      <w:pPr>
        <w:pStyle w:val="Normal"/>
        <w:rPr/>
      </w:pPr>
      <w:r>
        <w:rPr/>
        <w:t>在防汛的日子里，我们坚守于各自的岗位，从不懈怠。在抗洪救灾的斗争中“雷声就是信号，雨点就是命令”，在农田水利建设的田间地头，我们清淤疏浚、</w:t>
      </w:r>
    </w:p>
    <w:p>
      <w:pPr>
        <w:pStyle w:val="Normal"/>
        <w:rPr/>
      </w:pPr>
      <w:r>
        <w:rPr/>
        <w:t>修河筑堤。一批批重点水利工程——水生态修复、中小河流治理、农村安全饮水、水电站等项目的建设，工地上只要有水利工程的地方，就有我们水务人坚实的脊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水利人，我有荣誉感、成就感和自豪感，但同时感受到了身上巨大的责任和沉重的担子，让我不禁有些害怕。伫立于时代的浪潮中，翻滚着的是时代赋予我们的使命感和责任感，一个人选择了一种职业，就是选择了一种生活方式，选择了水利人生，就要甘当一个漂泊者，与青山作伴、与旷野为家。悠悠岁月，鉴史唯水</w:t>
      </w:r>
      <w:r>
        <w:rPr/>
        <w:t>;</w:t>
      </w:r>
      <w:r>
        <w:rPr/>
        <w:t>兴修水利，强国富民</w:t>
      </w:r>
      <w:r>
        <w:rPr/>
        <w:t>!</w:t>
      </w:r>
      <w:r>
        <w:rPr/>
        <w:t>从大禹治水的开天辟地，到三峡工程的举世瞩目</w:t>
      </w:r>
      <w:r>
        <w:rPr/>
        <w:t>;</w:t>
      </w:r>
      <w:r>
        <w:rPr/>
        <w:t>从郑国渠的开篇之作到皂河治理的巨匠手笔，功在当代，利在千秋。让我们一起载着水利梦，以青春的汗水化作前行的海浪，用无悔的青春扬帆起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