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为逃课道歉信范文"/>
      <w:r>
        <w:rPr/>
        <w:t>因为逃课道歉信范文</w:t>
      </w:r>
      <w:bookmarkEnd w:id="0"/>
    </w:p>
    <w:p>
      <w:pPr>
        <w:pStyle w:val="Normal"/>
        <w:rPr/>
      </w:pPr>
      <w:r>
        <w:rPr/>
        <w:t>尊敬的辅导员李老师：</w:t>
      </w:r>
    </w:p>
    <w:p>
      <w:pPr>
        <w:pStyle w:val="Normal"/>
        <w:rPr/>
      </w:pPr>
      <w:r>
        <w:rPr/>
        <w:t>今天，我怀着内疚和遗憾的心情向您递交这份道歉信。我觉得自己逃课这个不良行为实在是不应该，我决定不逃课了，特此以这份道歉信向您表示悔过。</w:t>
      </w:r>
    </w:p>
    <w:p>
      <w:pPr>
        <w:pStyle w:val="Normal"/>
        <w:rPr/>
      </w:pPr>
      <w:r>
        <w:rPr/>
        <w:t>不久前，我才进入大学，我就应该在学习上加倍努力，但我却辜负了老师，家长和学生的信赖，我错过了美好的大一学习时光。</w:t>
      </w:r>
    </w:p>
    <w:p>
      <w:pPr>
        <w:pStyle w:val="Normal"/>
        <w:rPr/>
      </w:pPr>
      <w:r>
        <w:rPr/>
        <w:t>虽然我没有逃课回家，但是逗留在路上玩耍很长一段时间，由于“五一”，我又错过了三天的学习时间。所以我将宝贵的学习时光都浪费了，但我真的不是故意不想上课。</w:t>
      </w:r>
    </w:p>
    <w:p>
      <w:pPr>
        <w:pStyle w:val="Normal"/>
        <w:rPr/>
      </w:pPr>
      <w:r>
        <w:rPr/>
        <w:t>关于我逃课的错误，我知道惹老师们都很生气。老师精心准备的课，都是付出了辛勤的汗水的。这对于我人生来说是一大损失。</w:t>
      </w:r>
    </w:p>
    <w:p>
      <w:pPr>
        <w:pStyle w:val="Normal"/>
        <w:rPr/>
      </w:pPr>
      <w:r>
        <w:rPr/>
        <w:t>对不起，辅导员李老师</w:t>
      </w:r>
      <w:r>
        <w:rPr/>
        <w:t>!</w:t>
      </w:r>
      <w:r>
        <w:rPr/>
        <w:t>这一次我犯了一个严重的原则性错误。错误已经发生，所以我一定要在今后时间段里好好弥补回来。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抱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