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选班干的自我介绍"/>
      <w:r>
        <w:rPr/>
        <w:t>小学生选班干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曾经是班上的劳动委员</w:t>
      </w:r>
      <w:r>
        <w:rPr/>
        <w:t>,</w:t>
      </w:r>
      <w:r>
        <w:rPr/>
        <w:t>现在</w:t>
      </w:r>
      <w:r>
        <w:rPr/>
        <w:t>,</w:t>
      </w:r>
      <w:r>
        <w:rPr/>
        <w:t>我认为</w:t>
      </w:r>
      <w:r>
        <w:rPr/>
        <w:t>,</w:t>
      </w:r>
      <w:r>
        <w:rPr/>
        <w:t>我适合担任的班级职务仍然是劳动委员。</w:t>
      </w:r>
    </w:p>
    <w:p>
      <w:pPr>
        <w:pStyle w:val="Normal"/>
        <w:rPr/>
      </w:pPr>
      <w:r>
        <w:rPr/>
        <w:t>中华民族是世界上最勤劳勇敢的民族，在中国五千年的历史长河里，中国人的勤劳创造了璀璨的华夏文明和中华文化。也正是由于中国人的勤劳，才有了今天中国经济飞速发展的奇迹</w:t>
      </w:r>
      <w:r>
        <w:rPr/>
        <w:t>!</w:t>
      </w:r>
    </w:p>
    <w:p>
      <w:pPr>
        <w:pStyle w:val="Normal"/>
        <w:rPr/>
      </w:pPr>
      <w:r>
        <w:rPr/>
        <w:t>同样的道理，我们小学生也应当热爱劳动、发奋学习、健康成长。于是，我在家里只要有时间，就力所能及地进行家务劳动，比如煮饭、扫地、拖地、倒垃圾、帮爸爸妈妈提东西、给长辈倒水等。我把这些爱劳动的好习惯也带到学校来，当我看到教室里有垃圾，我会一丝不苟地去清除，检查卫生时，看到不尽人意的地方，我会认认真真地地去解决。这样，我就会逐渐成为一个热爱集体、关心同学、有责任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适合担任的班级职务还是劳动委员。请同学们相信我，支持我，为我投下宝贵的一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