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安全生产月演讲稿"/>
      <w:r>
        <w:rPr/>
        <w:t>高中生的安全生产月演讲稿</w:t>
      </w:r>
      <w:bookmarkEnd w:id="0"/>
    </w:p>
    <w:p>
      <w:pPr>
        <w:pStyle w:val="Normal"/>
        <w:rPr/>
      </w:pPr>
      <w:r>
        <w:rPr/>
        <w:t>尊敬的各位领导，同事大家好，我是来自调度车间的职工</w:t>
      </w:r>
      <w:r>
        <w:rPr/>
        <w:t>_</w:t>
      </w:r>
      <w:r>
        <w:rPr/>
        <w:t>，今天我演讲的题目是《流转的旋律——安全管理》</w:t>
      </w:r>
    </w:p>
    <w:p>
      <w:pPr>
        <w:pStyle w:val="Normal"/>
        <w:rPr/>
      </w:pPr>
      <w:r>
        <w:rPr/>
        <w:t>这是中国人创造的“等式”：在这个等式里</w:t>
      </w:r>
    </w:p>
    <w:p>
      <w:pPr>
        <w:pStyle w:val="Normal"/>
        <w:rPr/>
      </w:pPr>
      <w:r>
        <w:rPr/>
        <w:t>5</w:t>
      </w:r>
      <w:r>
        <w:rPr/>
        <w:t>年</w:t>
      </w:r>
      <w:r>
        <w:rPr/>
        <w:t>=40</w:t>
      </w:r>
      <w:r>
        <w:rPr/>
        <w:t>年</w:t>
      </w:r>
      <w:r>
        <w:rPr/>
        <w:t>;3</w:t>
      </w:r>
      <w:r>
        <w:rPr/>
        <w:t>小时</w:t>
      </w:r>
      <w:r>
        <w:rPr/>
        <w:t>=11</w:t>
      </w:r>
      <w:r>
        <w:rPr/>
        <w:t>小时</w:t>
      </w:r>
      <w:r>
        <w:rPr/>
        <w:t>;1</w:t>
      </w:r>
      <w:r>
        <w:rPr/>
        <w:t>种</w:t>
      </w:r>
      <w:r>
        <w:rPr/>
        <w:t>=4</w:t>
      </w:r>
      <w:r>
        <w:rPr/>
        <w:t>种</w:t>
      </w:r>
      <w:r>
        <w:rPr/>
        <w:t>;…………</w:t>
      </w:r>
    </w:p>
    <w:p>
      <w:pPr>
        <w:pStyle w:val="Normal"/>
        <w:rPr/>
      </w:pPr>
      <w:r>
        <w:rPr/>
        <w:t>5</w:t>
      </w:r>
      <w:r>
        <w:rPr/>
        <w:t>年，走完国际上</w:t>
      </w:r>
      <w:r>
        <w:rPr/>
        <w:t>40</w:t>
      </w:r>
      <w:r>
        <w:rPr/>
        <w:t>年高速铁路发展历程</w:t>
      </w:r>
      <w:r>
        <w:rPr/>
        <w:t>;3</w:t>
      </w:r>
      <w:r>
        <w:rPr/>
        <w:t>小时，跑完武广间曾需要</w:t>
      </w:r>
      <w:r>
        <w:rPr/>
        <w:t>11</w:t>
      </w:r>
      <w:r>
        <w:rPr/>
        <w:t>个小时的路途</w:t>
      </w:r>
      <w:r>
        <w:rPr/>
        <w:t>;</w:t>
      </w:r>
      <w:r>
        <w:rPr/>
        <w:t>集世界最先进的</w:t>
      </w:r>
      <w:r>
        <w:rPr/>
        <w:t>4</w:t>
      </w:r>
      <w:r>
        <w:rPr/>
        <w:t>种技术，中国人创造出独一无二的中国高铁品牌。</w:t>
      </w:r>
    </w:p>
    <w:p>
      <w:pPr>
        <w:pStyle w:val="Normal"/>
        <w:rPr/>
      </w:pPr>
      <w:r>
        <w:rPr/>
        <w:t>当世界惊诧于中国速度，各国舆论疑惑：中国高铁似乎在一夜之间完成华丽转身，从一个不起眼的追赶者变成了世人关注的领跑者。</w:t>
      </w:r>
    </w:p>
    <w:p>
      <w:pPr>
        <w:pStyle w:val="Normal"/>
        <w:rPr/>
      </w:pPr>
      <w:r>
        <w:rPr/>
        <w:t>可是在这些美丽的数字背后，我们不得不再翻开一个并不陌生的数字</w:t>
      </w:r>
      <w:r>
        <w:rPr/>
        <w:t>7.23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那个雷电交加，大雨磅礴的夜晚，</w:t>
      </w:r>
      <w:r>
        <w:rPr/>
        <w:t>4</w:t>
      </w:r>
      <w:r>
        <w:rPr/>
        <w:t>节车厢从桥上直挺挺的坠落了下来，那声巨响，轰然震动了整个中国。</w:t>
      </w:r>
    </w:p>
    <w:p>
      <w:pPr>
        <w:pStyle w:val="Normal"/>
        <w:rPr/>
      </w:pPr>
      <w:r>
        <w:rPr/>
        <w:t>当所有的称赞声瞬间变为了质疑声时，我们又反思中国的高铁为什么这么脆弱</w:t>
      </w:r>
      <w:r>
        <w:rPr/>
        <w:t>?</w:t>
      </w:r>
      <w:r>
        <w:rPr/>
        <w:t>被铁道部曾经声称拥有世界领先的“动车防追尾系统”到哪里去了</w:t>
      </w:r>
      <w:r>
        <w:rPr/>
        <w:t>?</w:t>
      </w:r>
      <w:r>
        <w:rPr/>
        <w:t>负债万亿建造出来的高铁就是这样的吗</w:t>
      </w:r>
      <w:r>
        <w:rPr/>
        <w:t>?</w:t>
      </w:r>
      <w:r>
        <w:rPr/>
        <w:t>答案当然不是，似乎中国铁路缺少了一种有效的安全管理体系。</w:t>
      </w:r>
    </w:p>
    <w:p>
      <w:pPr>
        <w:pStyle w:val="Normal"/>
        <w:rPr/>
      </w:pPr>
      <w:r>
        <w:rPr/>
        <w:t>我仅仅参加工作一年多，但是“安全”这两个字早已牢记我心，每次班前点名都会有人强调，干活别着急，安全要看住了</w:t>
      </w:r>
      <w:r>
        <w:rPr/>
        <w:t>!</w:t>
      </w:r>
      <w:r>
        <w:rPr/>
        <w:t>虽然我在大厅工作，没有人身安全，但领导总提醒我们，干活想着点现场，安全是首要的。我记不清这些话说过多少遍了，但是我牢牢记住了两个字安全。从铁路部门的管理到铁路职工的一言一行，都是将安全放在了首位，安全两个字早已经融入了铁路人的骨血，安全早已经成了凌驾于业务水平之上的重中之重。</w:t>
      </w:r>
    </w:p>
    <w:p>
      <w:pPr>
        <w:pStyle w:val="Normal"/>
        <w:rPr/>
      </w:pPr>
      <w:r>
        <w:rPr/>
        <w:t>再先进的设备总有瑕疵，再高端的技术总有漏洞，再敬业的员工总有失误之时。当铁路的新技术、新设备不断推陈出新，铁路现有的技术规章、人员素质等诸多因素已跟不上时代潮流之时，安全风险管理变成为了铁路改革中的必修课。</w:t>
      </w:r>
    </w:p>
    <w:p>
      <w:pPr>
        <w:pStyle w:val="Normal"/>
        <w:rPr/>
      </w:pPr>
      <w:r>
        <w:rPr/>
        <w:t>铁路将安全风险管理引进来，这是一个创举，一个传统与现代科技的紧密结合，一个行业蓬勃发展的决心。</w:t>
      </w:r>
    </w:p>
    <w:p>
      <w:pPr>
        <w:pStyle w:val="Normal"/>
        <w:rPr/>
      </w:pPr>
      <w:r>
        <w:rPr/>
        <w:t>安全风险管理，重点不是安全，不是风险，而是管理。传统的安全管理侧重于问题分析，注重各级领导干部的安全包保、监督检查和考核，比较重视责任追究，而安全风险管理强调问题的超前防范，重视安全隐患问题的辨识。“推行安全风险管理，不是脱开现有的安全管理工作另搞一套，而是在继承铁路安全管理成功经验做法的基础上，在更高层面上，对安全意识的强化、安全理念的提升。”</w:t>
      </w:r>
    </w:p>
    <w:p>
      <w:pPr>
        <w:pStyle w:val="Normal"/>
        <w:rPr/>
      </w:pPr>
      <w:r>
        <w:rPr/>
        <w:t>这是先辈们建筑的万里长城，他曾被给予抵御外敌，保国安全的梦。</w:t>
      </w:r>
    </w:p>
    <w:p>
      <w:pPr>
        <w:pStyle w:val="Normal"/>
        <w:rPr/>
      </w:pPr>
      <w:r>
        <w:rPr/>
        <w:t>我们先穿越千古，去思考那段祖先寄予安全的愿景，去窥视那座长城的晓梦。</w:t>
      </w:r>
    </w:p>
    <w:p>
      <w:pPr>
        <w:pStyle w:val="Normal"/>
        <w:rPr/>
      </w:pPr>
      <w:r>
        <w:rPr/>
        <w:t>但使将军能百战，不叫天子筑长城。盛唐巍巍马壮兵强，何须筑城以戍之</w:t>
      </w:r>
      <w:r>
        <w:rPr/>
        <w:t>?</w:t>
      </w:r>
      <w:r>
        <w:rPr/>
        <w:t>唐人相信与其把山河永固的愿景寄予死物之上，不如与子同袍，修我戈矛。于是，长城犹如庄园的篱笆，镶嵌在青山绿野间，悠也闲哉。</w:t>
      </w:r>
    </w:p>
    <w:p>
      <w:pPr>
        <w:pStyle w:val="Normal"/>
        <w:rPr/>
      </w:pPr>
      <w:r>
        <w:rPr/>
        <w:t>大清朝重新分封。长城，乃八旗子弟游戏的围场。康熙负手站于皇舆之前，轻轻浅浅一点，我朝不修长城，乃使蒙古为我长城也。</w:t>
      </w:r>
    </w:p>
    <w:p>
      <w:pPr>
        <w:pStyle w:val="Normal"/>
        <w:rPr/>
      </w:pPr>
      <w:r>
        <w:rPr/>
        <w:t>这是祖先的智慧，这同样也是祖先对于安全的深思，哪怕大兴徭役，长城的磊磊青砖看似坚不可摧，但都不如与子同袍修我戈矛，都不及以蒙古为长城的愿景牢固，而我们现在来看，这正是两位千古皇帝对安全风险的管理之道。</w:t>
      </w:r>
    </w:p>
    <w:p>
      <w:pPr>
        <w:pStyle w:val="Normal"/>
        <w:rPr/>
      </w:pPr>
      <w:r>
        <w:rPr/>
        <w:t>近年来铁路的发展过于快速，人员素质、行车设备等短板效应已日益显现，给铁路安全、持续、稳定发展构成了严重的威胁。尊重铁路安全生产规律，确立安全风险管理的新思路，从根本上提高铁路安全管理的科学化水平，最大限度地减少或消除安全风险，已成为铁路安全发展的重中之重。</w:t>
      </w:r>
    </w:p>
    <w:p>
      <w:pPr>
        <w:pStyle w:val="Normal"/>
        <w:rPr/>
      </w:pPr>
      <w:r>
        <w:rPr/>
        <w:t>回首苏站，从几大战役至今，安全问题一直都是苏站开展日常工作的重中之重，当我去了解、学习苏站对于安全是如何管理的时候，我看到了传统管理方法的精华，更看到苏站早已迈出了对先进安全管理的步伐。短短两年前提出的理念，苏站竟然落实的华丽而又踏实。当我们为我站的运输效率，人文环境感到自豪的时候，不要忘记苏家屯站的安全风险管理理念同样走在全路的前沿。每日早晚交班，披星戴月，分析问题，综合治理。日常的安全培训，注重思路与理念的拔高。每月的安委会，更是把安全风险意识根植于每一位路职工的思想深处，使安全第一的思想贯穿到运输生产的全过程。</w:t>
      </w:r>
      <w:r>
        <w:rPr/>
        <w:t>20_</w:t>
      </w:r>
      <w:r>
        <w:rPr/>
        <w:t>年成立的调度大厅，八楼合一，开沈局之先河，精简、高效，</w:t>
      </w:r>
      <w:r>
        <w:rPr/>
        <w:t>CIPS</w:t>
      </w:r>
      <w:r>
        <w:rPr/>
        <w:t>系统用先进的技术消灭安全问题隐患。</w:t>
      </w:r>
      <w:r>
        <w:rPr/>
        <w:t>20_</w:t>
      </w:r>
      <w:r>
        <w:rPr/>
        <w:t>年的监控大厅，立体，智能，把隐患和事故消灭在萌芽状态，牢牢掌握了安全工作的主动权。</w:t>
      </w:r>
    </w:p>
    <w:p>
      <w:pPr>
        <w:pStyle w:val="Normal"/>
        <w:rPr/>
      </w:pPr>
      <w:r>
        <w:rPr/>
        <w:t>苏家屯站从不做时代的注脚，站区文化，运输效率，安全问题都是铁路在这个时代的榜样，这靠的是每一位职工在平凡的岗位上辛勤的工作，每一位管理者兢兢业业的付出着。他们在无怨无悔中演绎自己绚烂的人生，苏站同样靠着他们谱写中国铁路的新诗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一挥间，回望过去已是峥嵘岁月。年轮与四季一样守时，铁路与年轮一样流转。从上海的淞沪铁路至今，永传不老的旋律，依然能刻下岁月记忆的，那便是铁路人对安全的追求。每一个时代都有属于自己的旋律，而安全的旋律是铁路建设者用血与汗铸就而成，这种旋律不会随岁月的流失而逝去，而只会在年华的飘零中长长记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