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转学申请书怎么写"/>
      <w:r>
        <w:rPr/>
        <w:t>孩子转学申请书怎么写</w:t>
      </w:r>
      <w:bookmarkEnd w:id="0"/>
    </w:p>
    <w:p>
      <w:pPr>
        <w:pStyle w:val="Normal"/>
        <w:rPr/>
      </w:pPr>
      <w:r>
        <w:rPr/>
        <w:t>XXXX</w:t>
      </w:r>
      <w:r>
        <w:rPr/>
        <w:t>学生处：</w:t>
      </w:r>
    </w:p>
    <w:p>
      <w:pPr>
        <w:pStyle w:val="Normal"/>
        <w:rPr/>
      </w:pPr>
      <w:r>
        <w:rPr/>
        <w:t>我是本校化学与环境工程学院化学工程与工艺专业的</w:t>
      </w:r>
      <w:r>
        <w:rPr/>
        <w:t>20XX</w:t>
      </w:r>
      <w:r>
        <w:rPr/>
        <w:t>年级学生</w:t>
      </w:r>
      <w:r>
        <w:rPr/>
        <w:t>XXX</w:t>
      </w:r>
      <w:r>
        <w:rPr/>
        <w:t>。最近，由于气候的多变化，引起了身体不适应，主要表现为严重失眠，精神状态较差。加上长期以来，饮食习惯也难以适应，常出现腹泻状况，对身体造成一定的伤害。加之我是家里的独生子，一个人独立生活能力有限，父母工作又远在郑州市需要照应。这样，诸多因素扰乱了我的学习与生活。对我的身体健康也极其不利。也会严重影响学业的完成。因此，请求安阳工学院，考虑到我的实际困难，能同意将我的学籍转到我父母现在工作的郑州市河南工业大学。</w:t>
      </w:r>
    </w:p>
    <w:p>
      <w:pPr>
        <w:pStyle w:val="Normal"/>
        <w:rPr/>
      </w:pPr>
      <w:r>
        <w:rPr/>
        <w:t>特此申请，恳请批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