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部四月工作计划"/>
      <w:r>
        <w:rPr/>
        <w:t>学习部四月工作计划</w:t>
      </w:r>
      <w:bookmarkEnd w:id="0"/>
    </w:p>
    <w:p>
      <w:pPr>
        <w:pStyle w:val="Normal"/>
        <w:rPr/>
      </w:pPr>
      <w:r>
        <w:rPr/>
        <w:t>在学生会领导和我部成员的努力下，我部圆满完成了三月份的工作。积极组织学生参加院里举办的演讲比赛并且我系的参赛选手取得了令人满意的成绩。在接下来的四月份中我部会继续投身到系里的各项工作中，现做出四月份的工作计划：</w:t>
      </w:r>
    </w:p>
    <w:p>
      <w:pPr>
        <w:pStyle w:val="Normal"/>
        <w:rPr/>
      </w:pPr>
      <w:r>
        <w:rPr/>
        <w:t>一、为了使</w:t>
      </w:r>
      <w:r>
        <w:rPr/>
        <w:t>2010</w:t>
      </w:r>
      <w:r>
        <w:rPr/>
        <w:t>届准备报考研究生的考生更好的进行考研冲刺以及大二大三学生对研究生考试有个更加充分的认识。我部准备在本月举办考研经验交流会，邀请去年参加考研的精英谈自己的心得，使每个学生对自己的专业有更充分的认识，为广大同学指明方向。同时使大二大三的学生对自己的将来有所打算。</w:t>
      </w:r>
    </w:p>
    <w:p>
      <w:pPr>
        <w:pStyle w:val="Normal"/>
        <w:widowControl/>
        <w:bidi w:val="0"/>
        <w:spacing w:before="180" w:after="180"/>
        <w:jc w:val="left"/>
        <w:rPr/>
      </w:pPr>
      <w:r>
        <w:rPr/>
        <w:t>二、紧紧围绕院系里的“学风建设”和“党建工作”两个重点展开工作。为此我部会认真履行自己的职责，加大考勤纪律监督工作。同时针对上学期中遇到的问题及时解决，努力做到公平公正，不徇私人情，使每个班对自己的考勤情况得到真实的体现。最后祝愿我系的工作在团组织的领导下能够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