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海上日出心得体会"/>
      <w:r>
        <w:rPr/>
        <w:t>看海上日出心得体会</w:t>
      </w:r>
      <w:bookmarkEnd w:id="0"/>
    </w:p>
    <w:p>
      <w:pPr>
        <w:pStyle w:val="Normal"/>
        <w:rPr/>
      </w:pPr>
      <w:r>
        <w:rPr/>
        <w:t>在暑假里，我到嵊山岛的“东崖绝壁”去看日出了。</w:t>
      </w:r>
    </w:p>
    <w:p>
      <w:pPr>
        <w:pStyle w:val="Normal"/>
        <w:rPr/>
      </w:pPr>
      <w:r>
        <w:rPr/>
        <w:t>我们凌晨</w:t>
      </w:r>
      <w:r>
        <w:rPr/>
        <w:t>3</w:t>
      </w:r>
      <w:r>
        <w:rPr/>
        <w:t>点起了床，坐上面包车，出发了。这时候，月亮还沉浸在梦乡中，星星调皮地在眨眼睛。在不知不觉中，面包车开到了“东崖绝壁”的山脚下，我们便踏上了弯弯曲曲的山路。</w:t>
      </w:r>
    </w:p>
    <w:p>
      <w:pPr>
        <w:pStyle w:val="Normal"/>
        <w:rPr/>
      </w:pPr>
      <w:r>
        <w:rPr/>
        <w:t>山上空无一人，只能听到山路旁的野草丛中的几只蛐蛐的叫声。我们提心吊胆地走在山路上，大约过了</w:t>
      </w:r>
      <w:r>
        <w:rPr/>
        <w:t>30</w:t>
      </w:r>
      <w:r>
        <w:rPr/>
        <w:t>分钟后，我们终于到了山顶。山顶上已经有许多人在等待着日出的出现了。于是我们也加入了等日出的队伍，昂首东望，等着，盼着。</w:t>
      </w:r>
    </w:p>
    <w:p>
      <w:pPr>
        <w:pStyle w:val="Normal"/>
        <w:rPr/>
      </w:pPr>
      <w:r>
        <w:rPr/>
        <w:t>等了一会儿，只见海天相接的地方出现了一丝霞光，又过了一会儿，霞光越来越亮。天空就像个颜料盘，一会儿金灿灿的，一会儿半紫半黄，一会儿葡萄灰，还有些颜色说也说不出来、见也没见过的。这时太阳露出了半个脑袋，顿时人声鼎沸。</w:t>
      </w:r>
    </w:p>
    <w:p>
      <w:pPr>
        <w:pStyle w:val="Normal"/>
        <w:rPr/>
      </w:pPr>
      <w:r>
        <w:rPr/>
        <w:t>霞光越来越亮，终于太阳啄破了黑夜的蛋壳，探出了美丽的头，羞答答地瞅着大地，好像要把天空变成红色的丝带。随后太阳从深不可测的大海跳了出来。一霎那，大地披上了一件金色的大衣，变得明亮起来。大海变得深蓝深蓝，小动物们都起了床，开始晨练了。可是月亮还在天上挂着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上的日出真是既美丽又奇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