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态环境攻坚工作情况"/>
      <w:r>
        <w:rPr/>
        <w:t>生态环境攻坚工作情况</w:t>
      </w:r>
      <w:bookmarkEnd w:id="0"/>
    </w:p>
    <w:p>
      <w:pPr>
        <w:pStyle w:val="Normal"/>
        <w:rPr/>
      </w:pPr>
      <w:r>
        <w:rPr/>
        <w:t>2017</w:t>
      </w:r>
      <w:r>
        <w:rPr/>
        <w:t>年</w:t>
      </w:r>
      <w:r>
        <w:rPr/>
        <w:t>7</w:t>
      </w:r>
      <w:r>
        <w:rPr/>
        <w:t>月</w:t>
      </w:r>
      <w:r>
        <w:rPr/>
        <w:t>26</w:t>
      </w:r>
      <w:r>
        <w:rPr/>
        <w:t>日，习近平总书记在省部级主要领导干部“学习习近平总书记重要讲话精神，迎接党的”专题研讨班的开班仪式上，第一次明确提出了“防范化解重大风险、脱贫攻坚、污染防治”的三大攻坚战，其中“污染防治”作为三大攻坚战之一，凸显了中央对环保工作的重视。在“绿水青山就是金山银山”的理念逐步深入人心的今天，上上下下齐心协力抓经济、搞建设同时，一改以往破坏式建设、掠夺式发展，实行发展理念和方式的深刻转变，倡导绿色发展，把环保工作当做重中之重来抓，真真正正做到了让“金山银山变成了绿水青山”。因此，作为环保工作的亲身参与者，为了更好的搞好望城街道的生态环保工作，实现生态环境与社会经济的可持续发展，在对街道辖区工厂企业的走访以及对水源保护地周边实地的调查了解后，将望城街道的生态环保工作情况报告如下：</w:t>
      </w:r>
    </w:p>
    <w:p>
      <w:pPr>
        <w:pStyle w:val="Normal"/>
        <w:rPr/>
      </w:pPr>
      <w:r>
        <w:rPr/>
        <w:t>一、当前我街道的环保工作现状</w:t>
      </w:r>
    </w:p>
    <w:p>
      <w:pPr>
        <w:pStyle w:val="Normal"/>
        <w:rPr/>
      </w:pPr>
      <w:r>
        <w:rPr/>
        <w:t>望城街道设立了生态环境保护办公室，由丁长征同志任主任，配备工作人员一名。</w:t>
      </w:r>
      <w:r>
        <w:rPr/>
        <w:t>2018</w:t>
      </w:r>
      <w:r>
        <w:rPr/>
        <w:t>年圆满完成了全国第二次污染源普查、污染防治“百日攻坚”活动、中央环保督查“回头看”等上级安排的各项任务，完成各级信访交办件</w:t>
      </w:r>
      <w:r>
        <w:rPr/>
        <w:t>5</w:t>
      </w:r>
      <w:r>
        <w:rPr/>
        <w:t>件，对辖区内的</w:t>
      </w:r>
      <w:r>
        <w:rPr/>
        <w:t>17</w:t>
      </w:r>
      <w:r>
        <w:rPr/>
        <w:t>家存在污染风险的企业，指导其全部进行了自行环保监测，确保不发生污染环境的问题出现</w:t>
      </w:r>
      <w:r>
        <w:rPr/>
        <w:t>;</w:t>
      </w:r>
      <w:r>
        <w:rPr/>
        <w:t>饮用水源地保护方面：拆除了金宝滩取水口的门窗厂，搬迁华通及胜发两家公司，关闭了位于同欢水库饮用水源保护区内的一家养鸡场，并责令广森铸铁和定升机电两家企业年底前停业或者搬迁。在环保站的努力下，望城街道的生态环保工作有序推进，生态环境有了显著的改善。</w:t>
      </w:r>
    </w:p>
    <w:p>
      <w:pPr>
        <w:pStyle w:val="Normal"/>
        <w:rPr/>
      </w:pPr>
      <w:r>
        <w:rPr/>
        <w:t>二、生态环保工作存在的主要问题</w:t>
      </w:r>
    </w:p>
    <w:p>
      <w:pPr>
        <w:pStyle w:val="Normal"/>
        <w:rPr/>
      </w:pPr>
      <w:r>
        <w:rPr/>
        <w:t>1</w:t>
      </w:r>
      <w:r>
        <w:rPr/>
        <w:t>、“属地管理”导致环保工作矛盾突出</w:t>
      </w:r>
    </w:p>
    <w:p>
      <w:pPr>
        <w:pStyle w:val="Normal"/>
        <w:rPr/>
      </w:pPr>
      <w:r>
        <w:rPr/>
        <w:t>环保工作根据“属地管理”的原则，发现了污染环境的问题，上级环保部门就将任务下压，交由街道办环保站处理，而街道办环保站面临着执法权限的缺失这一重要难题，由于权限的掣肘，工作人员只能进行当面的口头教育制止，个别企业仗着对地方经济发展做出了贡献，根本不会听取没有执法权的工作人员的意见，但是上级环保部门又以硬指标、硬考核为前提，将责任下沉，一边是必须完成的工作任务，一边是说话无力的工作实际，常常导致工作人员压力山大，无所适从，工作也开展了，但是实际效果不是很明显，矛盾异常突出。</w:t>
      </w:r>
    </w:p>
    <w:p>
      <w:pPr>
        <w:pStyle w:val="Normal"/>
        <w:rPr/>
      </w:pPr>
      <w:r>
        <w:rPr/>
        <w:t>2</w:t>
      </w:r>
      <w:r>
        <w:rPr/>
        <w:t>、点多面广导致环保工作后继乏力</w:t>
      </w:r>
    </w:p>
    <w:p>
      <w:pPr>
        <w:pStyle w:val="Normal"/>
        <w:rPr/>
      </w:pPr>
      <w:r>
        <w:rPr/>
        <w:t>由于环保站工作人员偏少，而整个街道办辖区内需要管理的环保问题涉及面广，处理复杂。一是水污染的治理，街道辖区内有两处饮用水源保护地，所以环保工作中的水污染治理是重点，但是调查发现，虽然有“河湖长制”这一巡河制度，实际开展中却很难发现个别非法企业偷排、居民偷倒等现象发生，农村生活垃圾、生活污水、畜禽养殖废水等对河道和水库水源定会造成污染。二是大气污染的治理，目前街道辖区内由于公路硬化要建设搅拌站，大力建设基础设施以及棚改拆迁等，导致大量建筑垃圾和粉尘的污染问题不断上升，农村也有少量秸秆焚烧导致的大气污染问题。</w:t>
      </w:r>
    </w:p>
    <w:p>
      <w:pPr>
        <w:pStyle w:val="Normal"/>
        <w:rPr/>
      </w:pPr>
      <w:r>
        <w:rPr/>
        <w:t>3</w:t>
      </w:r>
      <w:r>
        <w:rPr/>
        <w:t>、投入不够导致环保工作欠账较多</w:t>
      </w:r>
    </w:p>
    <w:p>
      <w:pPr>
        <w:pStyle w:val="Normal"/>
        <w:rPr/>
      </w:pPr>
      <w:r>
        <w:rPr/>
        <w:t>由于前期的重视不够，导致人力、物力、财力上都显得捉襟见肘，居民的房前屋后没有垃圾存放设施，村组的垃圾集中堆放点也长时间未清理，促使群众乱丢垃圾，污染环境，街道办也未建立污水处理设施，只能要求居民自行出资建立单独的污水收集处理系统，费时费钱，群众的参与性不高，直接导致了生活污水的直排而污染环境。前期的宣传引导也不到位，导致群众的整体环保意识不强，突然将生态环保工作紧抓重抓，部分群众甚至会有反感情绪。</w:t>
      </w:r>
    </w:p>
    <w:p>
      <w:pPr>
        <w:pStyle w:val="Normal"/>
        <w:rPr/>
      </w:pPr>
      <w:r>
        <w:rPr/>
        <w:t>三、搞好环保工作的几点建议</w:t>
      </w:r>
    </w:p>
    <w:p>
      <w:pPr>
        <w:pStyle w:val="Normal"/>
        <w:rPr/>
      </w:pPr>
      <w:r>
        <w:rPr/>
        <w:t>1</w:t>
      </w:r>
      <w:r>
        <w:rPr/>
        <w:t>、加大宣传的强度</w:t>
      </w:r>
    </w:p>
    <w:p>
      <w:pPr>
        <w:pStyle w:val="Normal"/>
        <w:rPr/>
      </w:pPr>
      <w:r>
        <w:rPr/>
        <w:t>可以在九年制义务教育中利用业余时间或者自习时间穿插进环保知识的宣传，利用新媒体，“两微一端”等现代化的平台来发挥作用，扩大宣传面</w:t>
      </w:r>
      <w:r>
        <w:rPr/>
        <w:t>;</w:t>
      </w:r>
      <w:r>
        <w:rPr/>
        <w:t>也可以制作一些譬如“爱护生态环境就是爱惜自己的生命”等有警醒性质的标语，悬挂在集镇、墟场、主干道出入口等场所，让群众能无时无刻的感受的爱护环境的重要性，从内在提升群众爱护环境的意识，为环保工作奠定广泛、扎实的群众基础。</w:t>
      </w:r>
    </w:p>
    <w:p>
      <w:pPr>
        <w:pStyle w:val="Normal"/>
        <w:rPr/>
      </w:pPr>
      <w:r>
        <w:rPr/>
        <w:t>2</w:t>
      </w:r>
      <w:r>
        <w:rPr/>
        <w:t>、加大投入的力度</w:t>
      </w:r>
    </w:p>
    <w:p>
      <w:pPr>
        <w:pStyle w:val="Normal"/>
        <w:rPr/>
      </w:pPr>
      <w:r>
        <w:rPr/>
        <w:t>在切实保障村级保洁员的工作经费基础上，投入更多的财力，改善监察、监测设备来解决历史欠账，也可以增添分类垃圾桶，增建垃圾池，扩充村级保洁员人数，租用专门车辆在辖区内进行不间断的巡查宣传等等，这样才能为生态环保工作的开展创造良好的物质基础。</w:t>
      </w:r>
    </w:p>
    <w:p>
      <w:pPr>
        <w:pStyle w:val="Normal"/>
        <w:rPr/>
      </w:pPr>
      <w:r>
        <w:rPr/>
        <w:t>3</w:t>
      </w:r>
      <w:r>
        <w:rPr/>
        <w:t>、加强学习的深度</w:t>
      </w:r>
    </w:p>
    <w:p>
      <w:pPr>
        <w:pStyle w:val="Normal"/>
        <w:widowControl/>
        <w:bidi w:val="0"/>
        <w:spacing w:before="180" w:after="180"/>
        <w:jc w:val="left"/>
        <w:rPr/>
      </w:pPr>
      <w:r>
        <w:rPr/>
        <w:t>环保工作人员要加强业务的学习。首先是向书本学习，吃透上级文件精神，多与上级部门沟通交流，除了担负起对辖区环境质量负责的法律责任外，还要主动作为，被动工作的难题。其次是向有经验的同行学习，学习先进的工作方法，强化自身的业务知识，努力提高环保人员的自身素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