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明规矩守纪律强担当的合格党员学习心得体会"/>
      <w:r>
        <w:rPr/>
        <w:t>做明规矩守纪律强担当的合格党员学习心得体会</w:t>
      </w:r>
      <w:bookmarkEnd w:id="0"/>
    </w:p>
    <w:p>
      <w:pPr>
        <w:pStyle w:val="Normal"/>
        <w:rPr/>
      </w:pPr>
      <w:r>
        <w:rPr/>
        <w:t>每当提起“乡镇”这个名词，人们对此一致地评价诸多形容“大染缸”“熔炼炉”“农村大舞台”等等，浮现于眼前的也更多的是青砖绿瓦、乡土人情之类。乡镇干部也更多地承担着“主人翁”角色，扮演着“代言人”形象，用脚搭实地的业绩，热情服务的口碑，默默地奉献自己的汗水。</w:t>
      </w:r>
    </w:p>
    <w:p>
      <w:pPr>
        <w:pStyle w:val="Normal"/>
        <w:rPr/>
      </w:pPr>
      <w:r>
        <w:rPr/>
        <w:t>当前，乡镇</w:t>
      </w:r>
      <w:r>
        <w:rPr/>
        <w:t>80</w:t>
      </w:r>
      <w:r>
        <w:rPr/>
        <w:t>后年轻干部是一支充满激情、奋发有为、求真务实的团队，人人都怀揣共同的目标、共同的价值、共同的理想，为实现“中国梦，家乡梦”而不懈努力，奋斗不止。</w:t>
      </w:r>
    </w:p>
    <w:p>
      <w:pPr>
        <w:pStyle w:val="Normal"/>
        <w:rPr/>
      </w:pPr>
      <w:r>
        <w:rPr/>
        <w:t>乡镇干部应切实“明规矩”，敢担当。无规矩不成方圆。每一名乡镇干部应该坚守心中的“规矩”底线，立足岗位实际，认真履职担当，明白“有所为，有所不为”，切勿冲动蛮干，意气用事，搬起石头砸自己的脚。“明规矩”就是为自身工作做好计划，有着明确的目标、方向，有着积极的价值追求，有着向上的人生态度，让人生处处充满精彩，让“担当有为”成为乡镇</w:t>
      </w:r>
      <w:r>
        <w:rPr/>
        <w:t>80</w:t>
      </w:r>
      <w:r>
        <w:rPr/>
        <w:t>后年轻干部最鲜明、最响亮的“标签”。</w:t>
      </w:r>
    </w:p>
    <w:p>
      <w:pPr>
        <w:pStyle w:val="Normal"/>
        <w:rPr/>
      </w:pPr>
      <w:r>
        <w:rPr/>
        <w:t>乡镇干部应切实“守纪律”，勇担当。长风破浪会有时，直挂云帆济沧海。农村大舞台，成长正当时。每一名乡镇干部应高标准、严要求，始终将“爱岗、敬业”的社会主义核心价值观牢记心中，以“真诚、奉献”的工作路径展示个人风采。在“守纪律”中勇担当，在“守纪律”中正成长，把握每一次自身锤炼的机会，用“今日事，今日毕”的决心来标榜自身工作的坐标和态度，杜绝“庸、懒、散、浮、拖”，杜绝“身在曹营心在汉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当凌绝顶，一览众山小。明规矩、守纪律，做一名有担当的乡镇干部，做一名正成长的年轻干部，在岗位上绽放青春的“色彩”，书写青春的“未来”，定能用敢于担当，勇于担当的精神撑起属于自己的舞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