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幼儿评语"/>
      <w:r>
        <w:rPr/>
        <w:t>2023</w:t>
      </w:r>
      <w:r>
        <w:rPr/>
        <w:t>小班上学期幼儿评语</w:t>
      </w:r>
      <w:bookmarkEnd w:id="0"/>
    </w:p>
    <w:p>
      <w:pPr>
        <w:pStyle w:val="Normal"/>
        <w:rPr/>
      </w:pPr>
      <w:r>
        <w:rPr/>
        <w:t>1.</w:t>
      </w:r>
      <w:r>
        <w:rPr/>
        <w:t>这个学期宝宝活泼开朗了许多，经常能看到他和小朋友愉快玩耍的身影，绘画时也不再喊“老师，我不会</w:t>
      </w:r>
      <w:r>
        <w:rPr/>
        <w:t>!”</w:t>
      </w:r>
      <w:r>
        <w:rPr/>
        <w:t>了，希望用餐时也能保持愉快的心情，做个不挑食的好宝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刚开学时因想妈妈而哭鼻子的江一，现在可能干了，能够独自进活动室主动和老师打招呼，最让老师感动的是，她能够和好朋友一起想办法自己学会了玩健身球，希望以后无论在什么活动中都能这么执著。</w:t>
      </w:r>
    </w:p>
    <w:p>
      <w:pPr>
        <w:pStyle w:val="Normal"/>
        <w:rPr/>
      </w:pPr>
      <w:r>
        <w:rPr/>
        <w:t>3.</w:t>
      </w:r>
      <w:r>
        <w:rPr/>
        <w:t>升入中班后，琦琦不再那么害羞了，遇事能大方地和老师小朋友进行交流，希望在绘画时也能大胆地表现，相信自己，取得更大的进步。</w:t>
      </w:r>
    </w:p>
    <w:p>
      <w:pPr>
        <w:pStyle w:val="Normal"/>
        <w:rPr/>
      </w:pPr>
      <w:r>
        <w:rPr/>
        <w:t>.</w:t>
      </w:r>
      <w:r>
        <w:rPr/>
        <w:t>这个月何子衿在用餐方面有了进步，和小朋友交往的面也变广了，多了几个新朋友，但下课时和小朋友追追打打太危险了，注意安全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每一位和语婕相处过的老师都忍不住夸她懂事，上课时总能看到她神气的坐姿和亮亮的眼神，环境创设时，她像一个中一班的小主人，不会忘记为教室增添一份光彩。如果用餐时能略微快一点，该多好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奇奇乐于参加各项集体活动，特别是在交往方面有了很大的进步，能和其他小朋友一起玩耍了，期待着奇奇在进餐方面能有更大的进步，做个能干的中班小朋友。</w:t>
      </w:r>
    </w:p>
    <w:p>
      <w:pPr>
        <w:pStyle w:val="Normal"/>
        <w:rPr/>
      </w:pPr>
      <w:r>
        <w:rPr/>
        <w:t>7.</w:t>
      </w:r>
      <w:r>
        <w:rPr/>
        <w:t>很快适应了新环境，认识了许多新朋友，并乐于参与各项活动，和小朋友相处融洽，希望家园能共同配合，提高孩子的生活自理能力。</w:t>
      </w:r>
    </w:p>
    <w:p>
      <w:pPr>
        <w:pStyle w:val="Normal"/>
        <w:rPr/>
      </w:pPr>
      <w:r>
        <w:rPr/>
        <w:t>8.</w:t>
      </w:r>
      <w:r>
        <w:rPr/>
        <w:t>开学一个月来，的进步可不小，上课时坐在自己的小椅子上不再随便走动，有时还能主动和老师讲讲悄悄话了，真不错</w:t>
      </w:r>
      <w:r>
        <w:rPr/>
        <w:t>!</w:t>
      </w:r>
      <w:r>
        <w:rPr/>
        <w:t>希望游戏时能和小朋友一起玩耍，不随便离开大家。</w:t>
      </w:r>
    </w:p>
    <w:p>
      <w:pPr>
        <w:pStyle w:val="Normal"/>
        <w:rPr/>
      </w:pPr>
      <w:r>
        <w:rPr/>
        <w:t>9.</w:t>
      </w:r>
      <w:r>
        <w:rPr/>
        <w:t>集体活动和科学探索活动时，嘉嘉是那么投入和专注，每一次老师提问，嘉嘉的手也总是举得高高的，如果游戏活动时也能动动小脑筋，多交几个好朋友，该多好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歆歆喜欢参加各项活动，上课时也能积极举手发言，用餐时也总是第一个吃完，但最近爱哭鼻子可不好哦，勇敢点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开学时拉着外婆不肯放的丞丞，现在能愉快地上幼儿园了，课间还能看到他和小朋友一起愉快地游戏，希望在家里也能学习使用筷子，加快用餐的速度。</w:t>
      </w:r>
    </w:p>
    <w:p>
      <w:pPr>
        <w:pStyle w:val="Normal"/>
        <w:rPr/>
      </w:pPr>
      <w:r>
        <w:rPr/>
        <w:t>12.</w:t>
      </w:r>
      <w:r>
        <w:rPr/>
        <w:t>你是一个大方、自信的孩子。你很有主见，能主动与老师交流，发表自己的见解，能讲长而精彩的故事和各种事情，上课时头脑反映灵活，思维活跃，接受能力较强，但你有时做事不能坚持到底，需要老师督促。希望杰杰小朋友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周佳钰小朋友：你是个大方又能干的小女孩。这学期你的进步很大，你的自理的能力很强，能做好自己的事情。你爱劳动，爱帮助别人，小朋友都比较喜欢和你在一起玩。上课也经常举手发言了，画画也比以前进步了，数字也写得好。老师希望你以后继续保持好的优点，利用空余的时间多看一些图书，提高表达能力，老师相信你一定会变得更加棒的，可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张瑾小朋友：你是个大方又文静的小女孩。你在这学期里的表现很好，也学会了许多新本领，特别是画画提高较快。你喜欢帮助别人，也喜欢劳动。你的自理能力也很强。但是你的胆子还不够大，老师希望你以后上能经常举手发言，开动自己的小脑筋。遇到事情能及时告诉老师，不要为一些小事就哭鼻子。下课要经常去多认识一些字宝宝。让自己变得更棒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、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