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欣赏演讲稿700字2023"/>
      <w:r>
        <w:rPr/>
        <w:t>欣赏演讲稿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栀子花开的美丽，洁白无瑕。人生也如栀子花开，展示其纯洁的美丽。</w:t>
      </w:r>
    </w:p>
    <w:p>
      <w:pPr>
        <w:pStyle w:val="Normal"/>
        <w:rPr/>
      </w:pPr>
      <w:r>
        <w:rPr/>
        <w:t>孔雀开屏的美丽，令人炫目。人生也如孔雀开屏，展示其美丽的多彩。</w:t>
      </w:r>
    </w:p>
    <w:p>
      <w:pPr>
        <w:pStyle w:val="Normal"/>
        <w:rPr/>
      </w:pPr>
      <w:r>
        <w:rPr/>
        <w:t>蝴蝶轻舞绿丛的美丽，令人遐想。人生也如蝴蝶展翅，放飞其美丽的梦想。</w:t>
      </w:r>
    </w:p>
    <w:p>
      <w:pPr>
        <w:pStyle w:val="Normal"/>
        <w:rPr/>
      </w:pPr>
      <w:r>
        <w:rPr/>
        <w:t>其实，生活是美丽的、多彩的、充满梦想的，只要有一双善于观察的眼睛，就有发现自己理由，就有向人展示自己的机会。相信自己吧：你的一个笑容就是冬日的暖阳，能融化那结在心灵的坚冰</w:t>
      </w:r>
      <w:r>
        <w:rPr/>
        <w:t>;</w:t>
      </w:r>
      <w:r>
        <w:rPr/>
        <w:t>你的一个眼神就是春天里的一缕东风，能唤醒在人心已经枯萎的绿意</w:t>
      </w:r>
      <w:r>
        <w:rPr/>
        <w:t>;</w:t>
      </w:r>
      <w:r>
        <w:rPr/>
        <w:t>你的一句问候就是夏日里的一瓶清凉剂，能抚平积压在人心的纠结</w:t>
      </w:r>
      <w:r>
        <w:rPr/>
        <w:t>;</w:t>
      </w:r>
      <w:r>
        <w:rPr/>
        <w:t>你的一段感悟和独白就是大江上的一盏航灯，能指引人们安然渡过人生的激流险滩。这些都是你的美丽，不经意中的美丽。</w:t>
      </w:r>
    </w:p>
    <w:p>
      <w:pPr>
        <w:pStyle w:val="Normal"/>
        <w:rPr/>
      </w:pPr>
      <w:r>
        <w:rPr/>
        <w:t>希望你有一双善于观察的眼睛，能看到自己的缺点，更能知道自己的魅力。凭这魅力，大雪压不弯，狂风吹不倒，险壑飞渡，青云平步</w:t>
      </w:r>
      <w:r>
        <w:rPr/>
        <w:t>;</w:t>
      </w:r>
      <w:r>
        <w:rPr/>
        <w:t>凭这魅力，能展示自己的美丽，放飞青春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欣赏自己，就是对自己的肯定</w:t>
      </w:r>
      <w:r>
        <w:rPr/>
        <w:t>;</w:t>
      </w:r>
      <w:r>
        <w:rPr/>
        <w:t>欣赏自己，才有真正快乐的生活，愿“学生园地”这个小小的版块，为你提供欣赏自己进而欣赏他人的大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