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的思想汇报"/>
      <w:r>
        <w:rPr/>
        <w:t>大四毕业生的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昔日的学生时代已经离我渐行渐远，在两个月前，我正式离开学校开始了我的工作生活。没有了在学校时的闲暇，安逸，变的是有压力，有激情，不一样的经历。</w:t>
      </w:r>
    </w:p>
    <w:p>
      <w:pPr>
        <w:pStyle w:val="Normal"/>
        <w:rPr/>
      </w:pPr>
      <w:r>
        <w:rPr/>
        <w:t>其实，就我个人而言。我的目标很明确，就是从事营销的工作。因为我明白，虽然营销很苦很累，但是在这个行业内，自己能够很快的锻炼自我，提升自我。工作了两个月，心里还是蛮有感触的，品味的酸甜苦辣，心中已然是波浪起伏。我在那里想和大家分享几个词，这几个词不仅仅在工作中是务必具备的，而且对人的一生都是有益处的。</w:t>
      </w:r>
    </w:p>
    <w:p>
      <w:pPr>
        <w:pStyle w:val="Normal"/>
        <w:rPr/>
      </w:pPr>
      <w:r>
        <w:rPr/>
        <w:t>第一，和大家分享的一个关键词是心态。电话营销对于才加入这个行业的人来说，短时间内做好是有困难的，适应需要一个过程。在公司，平均每一天打着</w:t>
      </w:r>
      <w:r>
        <w:rPr/>
        <w:t>250</w:t>
      </w:r>
      <w:r>
        <w:rPr/>
        <w:t>个电话，时长在</w:t>
      </w:r>
      <w:r>
        <w:rPr/>
        <w:t>10000s</w:t>
      </w:r>
      <w:r>
        <w:rPr/>
        <w:t>左右，因为，很多电话打重复，客户不堪受扰，甚至遭遇别人的谩骂，很多人的应对这样的压力时，往往坚持不下来。所以，我务必要有一颗乐观的心态，多多鼓励自己，往往自己在工作之余，我学会排解压力，去不断完善自己的内心，使自己的内心比较强大。其实，同事之中，也有心态十分好的人。例如：一名同事兼好友龚辉，打一电话，遭遇谩骂，若换他人，或与之对骂，或即挂电话，而龚辉，续拿电话，泰然处之，最后，那人骂了三分多钟，而后，辉哥问：“您话说完了吗，情绪好些了吗，您还需要做网络推广吗</w:t>
      </w:r>
      <w:r>
        <w:rPr/>
        <w:t>?”</w:t>
      </w:r>
      <w:r>
        <w:rPr/>
        <w:t>最后，让那客户到时不好意思，挂电话了。一个心态好的人，是永远不会输的，乐观是做好一件事情的基础。</w:t>
      </w:r>
    </w:p>
    <w:p>
      <w:pPr>
        <w:pStyle w:val="Normal"/>
        <w:rPr/>
      </w:pPr>
      <w:r>
        <w:rPr/>
        <w:t>第二，关键词是目标感。熟话说：“方向不对，努力白费”。可见，目标感对于一个人的重要性。行事之初，没有目标，如大海行船不知驶往何处。</w:t>
      </w:r>
      <w:r>
        <w:rPr/>
        <w:t>10000s</w:t>
      </w:r>
      <w:r>
        <w:rPr/>
        <w:t>太久，只争朝夕。每一天做着同样一件事，枯燥在所难免，但是，只要我们能够朝着坚定的目标奋进，就必须会有一个较好的结局。</w:t>
      </w:r>
    </w:p>
    <w:p>
      <w:pPr>
        <w:pStyle w:val="Normal"/>
        <w:rPr/>
      </w:pPr>
      <w:r>
        <w:rPr/>
        <w:t>第三，关键词是方法。古语说勤能补拙是良训，但我要说，勤奋之余，方法也颇为重要。就像电话营销，资料的来源，资料的质量度直接决定了你是否能有更多的意向客户。有的人可能打了</w:t>
      </w:r>
      <w:r>
        <w:rPr/>
        <w:t>200</w:t>
      </w:r>
      <w:r>
        <w:rPr/>
        <w:t>个电话，很多是无法接通或是屏蔽，而有的人则只打了</w:t>
      </w:r>
      <w:r>
        <w:rPr/>
        <w:t>100</w:t>
      </w:r>
      <w:r>
        <w:rPr/>
        <w:t>个就通了</w:t>
      </w:r>
      <w:r>
        <w:rPr/>
        <w:t>80</w:t>
      </w:r>
      <w:r>
        <w:rPr/>
        <w:t>个。例如其他的还有很多很多。</w:t>
      </w:r>
    </w:p>
    <w:p>
      <w:pPr>
        <w:pStyle w:val="Normal"/>
        <w:rPr/>
      </w:pPr>
      <w:r>
        <w:rPr/>
        <w:t>第四，关键词是反思。一日而三省吾身的古训之所以几千年还为人所颂，毕竟有其道理。人只有在不断地反思中得到进步。每一天反思自己有哪些能够改善的地方。这个方法这个关键词是相辅相成的。这天遇到了客户的哪些问题，自己无法解答，话术有待加强，或者是这个找资料的平台不好，下一次再另寻其他的路径等等。这一切都需要我们去慢慢的去揣摩，摸索。</w:t>
      </w:r>
    </w:p>
    <w:p>
      <w:pPr>
        <w:pStyle w:val="Normal"/>
        <w:rPr/>
      </w:pPr>
      <w:r>
        <w:rPr/>
        <w:t>我有一个习惯，不论到了哪样的一种环境中，就是以最短的时间熟悉周围的环境，进而适应周围的环境。工作对于一个还未毕业的我来说只是一个开始，但是我期望，把这个基础走踏实，千里之行始于足下，万丈高台始于垒土，扬帆起航时遇顺风时则一鼓作气，遇逆风时则不弃磊，再接再厉。</w:t>
      </w:r>
    </w:p>
    <w:p>
      <w:pPr>
        <w:pStyle w:val="Normal"/>
        <w:rPr/>
      </w:pPr>
      <w:r>
        <w:rPr/>
        <w:t>我期望在七月时实现我的目标，在将来的日子过得更为坦然，闲适</w:t>
      </w:r>
      <w:r>
        <w:rPr/>
        <w:t>......</w:t>
      </w:r>
    </w:p>
    <w:p>
      <w:pPr>
        <w:pStyle w:val="Normal"/>
        <w:rPr/>
      </w:pPr>
      <w:r>
        <w:rPr/>
        <w:t>以上是我在六月对自己的反思与总结。时间是检验真理的唯一标准，在实践中不断前进，前行。我要朝着自己心中的梦想迈进</w:t>
      </w:r>
      <w:r>
        <w:rPr/>
        <w:t>!</w:t>
      </w:r>
      <w:r>
        <w:rPr/>
        <w:t>如有总结不到位的地方，期望组织予以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