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共青团推进会上讲话范文"/>
      <w:r>
        <w:rPr/>
        <w:t>在共青团推进会上讲话范文</w:t>
      </w:r>
      <w:bookmarkEnd w:id="0"/>
    </w:p>
    <w:p>
      <w:pPr>
        <w:pStyle w:val="Normal"/>
        <w:rPr/>
      </w:pPr>
      <w:r>
        <w:rPr/>
        <w:t>同志们</w:t>
      </w:r>
      <w:r>
        <w:rPr/>
        <w:t>:</w:t>
      </w:r>
    </w:p>
    <w:p>
      <w:pPr>
        <w:pStyle w:val="Normal"/>
        <w:rPr/>
      </w:pPr>
      <w:r>
        <w:rPr/>
        <w:t>今天上午，到省总工会、团省委、省妇联进行了调研走访，刚才又听了</w:t>
      </w:r>
      <w:r>
        <w:rPr/>
        <w:t>3</w:t>
      </w:r>
      <w:r>
        <w:rPr/>
        <w:t>位同志的发言，深受鼓舞，倍感振奋。近年来，全省各级工会、共青团和妇联组织认真贯彻执行党的路线方针政策，紧紧围绕党委、政府中心工作，团结带领各自所联系的广大群众，发挥自身优势，积极主动作为，与时俱进开展了一系列有特色、有创新、有实效的活动，为推动全省又好又快发展、构建和谐作出了积极贡献。</w:t>
      </w:r>
    </w:p>
    <w:p>
      <w:pPr>
        <w:pStyle w:val="Normal"/>
        <w:rPr/>
      </w:pPr>
      <w:r>
        <w:rPr/>
        <w:t>一是积极促进经济社会发展。各级工青妇组织把履行职责与服务发展紧密结合起来，围绕保增长、调结构、促就业等，深入开展各类群众性建功立业活动，激发和汇聚起推进发展的强大合力。工会组织以“同舟共济保增长、建功立业促发展”竞赛和创建“工作先锋号”等为主要载体，有效激发了职工的劳动热情和创造活动。共青团组织以促进青年就业创业、青春建功新农村等活动为重点，形成了青年创家业、创事业、创企业的生动局面。妇联组织以推进妇女创业行动为重点，开展“双学双比”、“巾帼建功”等活动，充分发挥了妇女促进发展的积极作用。</w:t>
      </w:r>
    </w:p>
    <w:p>
      <w:pPr>
        <w:pStyle w:val="Normal"/>
        <w:rPr/>
      </w:pPr>
      <w:r>
        <w:rPr/>
        <w:t>二是积极参与民主政治建设。各级工青妇组织积极探索有效途径，引导广大职工、青年妇女参政议政，依法行使民主权利，主动参与民主实践，特别是积极参与党委、政府重大方针政策的制定，听取群众意见，反映群众意愿，促进了决策的科学性、合理性。工会组织加强职工民主管理机制建设，以“职代会”形式参与企业管理，促进厂务公开。共青团组织探索建立网上团支部，努力使团的基层组织覆盖全体青年，进一步拓展了团员青年参政议政的有效阵地。妇联组织积极推进妇女民主权利的落实，在村“两委”换届中促进农村妇女参与基层群众自治，有力地促进了基层民主进程。</w:t>
      </w:r>
    </w:p>
    <w:p>
      <w:pPr>
        <w:pStyle w:val="Normal"/>
        <w:rPr/>
      </w:pPr>
      <w:r>
        <w:rPr/>
        <w:t>三是积极推进精神文明建设。各级工青工组织根据所联系群众的特点，采取群众喜闻乐见的形式，深入开展爱国主义、集体主义、社会主义教育和公民道德教育，不断提高群众思想道德水平和科学文化素质。工会组织深入开展劳模评选和“共铸理想信念、共促科学发展”主题教育，大力弘扬劳模精神，促进了职工队伍整体素质不断提高。共青团组织广泛开展“我与祖国共奋进、我为崛起献青春”等活动，激励广大团员青年做有信心、有志气、有理想的新青年。妇联组织积极开展和谐家庭创建、“三八红旗手”评选等活动，发挥了妇女在提升社会文明程度中的独特作用。</w:t>
      </w:r>
    </w:p>
    <w:p>
      <w:pPr>
        <w:pStyle w:val="Normal"/>
        <w:rPr/>
      </w:pPr>
      <w:r>
        <w:rPr/>
        <w:t>四是积极维护群众合法权益。各级工青妇组织坚持把维护群众合法权益作为基本职责，积极探索建立维权机制，主动依法科学维权，取得了明显成效。工会组织加强劳动关系协调机制建设，帮助解决基层和职工反映的突出问题，构建和谐劳动关系。共青团组织切实关注青少年普遍性利益诉求，深化关爱留守未成年人行动和“青少年维权岗”等活动，切实保护未成年人的合法权益。妇联组织广泛开展了维护妇女权益法制宣传教育，组织开展了一系列法律援助、困难救助等工作，有效解决了侵害妇女合法权益的苗头性、倾向性问题。</w:t>
      </w:r>
    </w:p>
    <w:p>
      <w:pPr>
        <w:pStyle w:val="Normal"/>
        <w:rPr/>
      </w:pPr>
      <w:r>
        <w:rPr/>
        <w:t>同时，各级工青妇组织不断加强基层组织和干部队伍建设，组织覆盖面越来越宽，工作机制不断创新，干部素质和能力也有了进一步提高。这些成绩的取得，离不开省总工会、团省委和省妇联的有力指导。近年来，省总工会、团省委、省妇联在省委的坚强领导下，突出工作指导，强化沟通协调，为党委、政府密切联系群众、做好工青妇工作，发挥了重要的桥梁纽带和参谋助手作用。省委对你们的工作是满意的，希望认真总结经验，切实履行职责，努力取得更大成绩。</w:t>
      </w:r>
    </w:p>
    <w:p>
      <w:pPr>
        <w:pStyle w:val="Normal"/>
        <w:rPr/>
      </w:pPr>
      <w:r>
        <w:rPr/>
        <w:t>当前，正处在全面转型、加速崛起、兴皖富民的关键时期，这为工青妇组织发挥职能作用、做好自身工作，提供了广阔舞台。各级工青妇组织一定要认真贯彻党的十七大和中央领导同志关于工青妇工作的重要讲话和指示精神，从战略和全局的高度，进一步认清肩负的重大责任和光荣使命，以更加饱满的政治热情和昂扬向上的精神状态，锐意进取，奋发有为，推动工青妇工作不断迈上新的台阶。</w:t>
      </w:r>
    </w:p>
    <w:p>
      <w:pPr>
        <w:pStyle w:val="Normal"/>
        <w:rPr/>
      </w:pPr>
      <w:r>
        <w:rPr/>
        <w:t>工青妇组织是党和政府联系人民群众的桥梁和纽带，是国家政权的重要社会支柱。做好工青妇工作，关键要把握坚定方向、凝聚力量、服务大局、强化组织这四个方面的总体要求，充分发挥工人阶级的主力军作用、青年突出队作用和妇女的“半边天”作用。坚定方向，就是要始终坚持正确的政治方向，高举中国特色社会主义伟大旗帜，深入贯彻落实科学发展观，坚定理想信念，培育主流价值观念。凝聚力量，就是要紧紧依靠人民群众，密切联系人民群众，最大程度地把各方面群众组织起来，最大限度地凝聚群众的智慧和力量。服务大局，就是要围绕党委、政府中心工作，坚持服务改革发展稳定大局，坚持服务群众的宗旨，深入开展主题实践活动，使工青妇工作更好地体现时代要求，符合人民期盼。强化组织，就是要适应新形势新任务的要求，适应不同群众特点和需求，加强基层组织建设，不断扩大工作覆盖面，切实增强组织凝聚力，最广泛地把广大群众吸引到工青妇组织中来。</w:t>
      </w:r>
    </w:p>
    <w:p>
      <w:pPr>
        <w:pStyle w:val="Normal"/>
        <w:rPr/>
      </w:pPr>
      <w:r>
        <w:rPr/>
        <w:t>下面，我谈几点意见，供大家参考。</w:t>
      </w:r>
    </w:p>
    <w:p>
      <w:pPr>
        <w:pStyle w:val="Normal"/>
        <w:rPr/>
      </w:pPr>
      <w:r>
        <w:rPr/>
        <w:t>一要坚持围绕中心，推动科学发展。围绕中心、服务大局，是党对工青妇组织的一贯要求，也是工青妇组织发挥作用的根本前提。当前，省委、省政府正在谋划“十二五”发展，下一步，各级工青妇组织要紧紧围绕“十二五”时期的发展目标、发展思路和发展重点，选好工作切入点，找准工作突破口，团结带领广大职工、青年和妇女群众在崛起的伟大实践中建功立业。要以主题活动为载体，积极开展社会主义劳动竞赛、创建“青年文明号”、巾帼建功等活动，组织动员广大职工、青年、妇女踊跃投身兴皖富民的宏伟大业，促进全省经济社会又好又快发展。要以创先争优为动力，突出抓好劳动模范、杰出青年、巾帼标兵等评选表彰，大力宣传先进典型，激励广大职工、青年、妇女在科学发展中发挥模范带头的作用，争当创先争优表率，进一步形成人人学先进、赶先进、当先进的生动局面。要以创新创业为重点，围绕提升自主创新能力、加快转变发展方式这个战略任务，鼓励、引导和支持群众创业，激发广大职工、青年、妇女的创新热情和创造活力。</w:t>
      </w:r>
    </w:p>
    <w:p>
      <w:pPr>
        <w:pStyle w:val="Normal"/>
        <w:rPr/>
      </w:pPr>
      <w:r>
        <w:rPr/>
        <w:t>二要关注民生热点，全心服务群众。全心全意为人民服务，是党的根本宗旨。工青妇组织作为党开展群众工作的重要力量，一定要牢固树立群众观念，始终把群众满意作为第一目标，倾心尽力为群众做好事、办实事、解难事。要着力提高服务能力，深入了解群众所思所想所盼，针对就业、医疗、教育、住房和社会保障等民生重点，积极协助党委、政府谋划民生大计，破解民生难题，推进民生工程，增进群众福祉。要着力增强服务实效，针对广大职工、青年、妇女面临的实际困难和问题，深入实施“送温暖工程”、“希望工程”、“春蕾计划”等活动，尤其要关注困难弱势群体，解决基本生活需要，切实把温暖和关怀送到千家万户。要着力拓展服务阵地，在进一步完善工人文化宫、青少年宫、妇女儿童活动中心等传统阵地的同时，充分利用网络平台，积极探索建设网站、论坛等新型阵地，切实做到广大群众聚集在哪里，工青妇工作就覆盖到哪里。</w:t>
      </w:r>
    </w:p>
    <w:p>
      <w:pPr>
        <w:pStyle w:val="Normal"/>
        <w:rPr/>
      </w:pPr>
      <w:r>
        <w:rPr/>
        <w:t>三要注重教育引导，弘扬新风正气。随着对外开放的深入和市场经济的发展，经济社会结构深刻变革、利益格局深刻调整，各种思想观念相互激荡，不可避免地给广大职工、青年和妇女带来影响。各级工青妇组织要针对所联系群众的思想实际，针对社会生活多元化的实际，积极开展深入细致的思想政治教育工作，引导广大职工、青年和妇女自觉践行社会主义核心价值，努力帮助广大群众形成共同的理想信念和道德规范。要坚持正确导向，树立文明新风，深入开展科普宣传、文明创建等群众性活动，尤其要善于运用群众自己的语言，挖掘群众身边的事例，通过群众身边的先进模范人物，来教育群众、引导群众，使广大群众在活动中受教育，在实践中强素质，切实增强教育的针对性和实效性。</w:t>
      </w:r>
    </w:p>
    <w:p>
      <w:pPr>
        <w:pStyle w:val="Normal"/>
        <w:rPr/>
      </w:pPr>
      <w:r>
        <w:rPr/>
        <w:t>四要维护群众权益，促进社会和谐。维护群众的合法权益，既是工青妇组织的重要职责，也是构建和谐社会的重要内容。各级工青妇组织要坚持以人为本，认真倾听群众呼声，反映群众诉求，强化维权职能，切实维护所联系群众的合法权益，努力为党分忧、为民解愁。要深入研究维权工作出一贩新情况，着力推进维权工作规范化、法制化，综合运用教育、协调、法律等手段，积极协同有关方面解决土地使用、房屋拆迁、企业改制、安全生产等方面侵害群众利益的问题，最大限度地增加和谐因素。要充分发挥工青妇组织在构建和谐社会中的独特作用，进一步畅通工青妇组织反映社情民意的渠道，引导广大职工、青年、妇女合理表达诉求，有效预防和化解矛盾。工会组织要以构建和谐劳动关系为主线，切实维护职工劳动经济权益和政治民主权利，尤其要加强对新生代农民工、劳务派遣工等困难群体的帮扶救助。共青团组织要大力保护未成年人合法权益，重点加强对留守未成年人、农民工子女等特殊人群的关爱和教育，不断优化未成年人成长的外部环境。妇联组织要全面落实妇女平等权利，防止和消除在用工、计酬等问题上的性别歧视，重点面向留守流动妇女儿童和特困单亲家庭，开展困难帮扶、法律援助、心理咨询和家庭暴力投诉等工作，真正使妇联组织成为广大妇女儿童的“温暖之家”。</w:t>
      </w:r>
    </w:p>
    <w:p>
      <w:pPr>
        <w:pStyle w:val="Normal"/>
        <w:rPr/>
      </w:pPr>
      <w:r>
        <w:rPr/>
        <w:t>五要不断开拓创新，加强自身建设。当前，随着工业化、城镇化、信息化进程不断加快，群众工作的对象、领域、内容、方式也随之发生深刻变化，面临很多新情况新挑战。各级工青妇组织要积极探索新形势下党的群众工作规律，进一步提高群众工作专业化、科学化水平，努力使工青妇组织成为工作活跃、作用明显、群众信赖的“职工之家”、“青年之家”和“妇女之家”。要加强系统学习，认真研究和把握新形势下工青妇工作的特点，大胆创新群众工作理念和方法，着力在“党政所需、群众所盼、工青妇所能”上精心谋划，进一步提高组织群众、引导群众、服务群众、维护群众合法权益的能力和水平。要创新工作载体，坚持把服务寓于活动之中，尤其要围绕中心和社会关注的热点、难点问题，创造一批扎根群众、影响社会、推动发展的活动载体，打响服务群众的品牌。要坚持重心下移，更加贴近群众，更加深入基层，坚持决克服官僚主义和机关行政化倾向，建立开放型、务实型工作机制，构建社会化、群众化工作格局，不断扩大工青妇组织的社会覆盖面和工作影响力。</w:t>
      </w:r>
    </w:p>
    <w:p>
      <w:pPr>
        <w:pStyle w:val="Normal"/>
        <w:rPr/>
      </w:pPr>
      <w:r>
        <w:rPr/>
        <w:t>最后，我想强调的是，坚持党的领导是工青妇组织做好工作的政治原则和根本保证。工青妇组织是党领导下的群众组织，是党开展群众工作的重要力量。各级党委要进一步加强对工青妇工作的领导，真正摆到重要位置，提上议事日程，努力构建“党委领导、政府支持、工青妇牵头、各方参与”的群众工作新格局。要坚持党建带群建、群建服务党建，深入开展创先争优活动，把工青妇基层组织建设纳入党建工作规划和考核体系，做到党建与工建、团建、妇建同步研究部署、同步检查考评、同步表彰奖励。要进一步加强各级工青妇组织领导班子和干部队伍建设，支持工青妇组织依照法律和各自章程独立自主地开展工作。各级政府和有关部门要重视发挥工会、共青团、妇联组织的作用，协调落实有关政策，及时解决实际问题，创造良好工作条件，形成全社会关心支持工青妇工作的浓厚氛围。</w:t>
      </w:r>
    </w:p>
    <w:p>
      <w:pPr>
        <w:pStyle w:val="Normal"/>
        <w:widowControl/>
        <w:bidi w:val="0"/>
        <w:spacing w:before="180" w:after="180"/>
        <w:jc w:val="left"/>
        <w:rPr/>
      </w:pPr>
      <w:r>
        <w:rPr/>
        <w:t>群众工作是我们党的政治优势和优良传统。相信全省各级工青妇组织一定能够适应新形势，履行新使命，团结带领广大职工、团员青年和妇女群众，在全面转型、加速崛起、兴皖富民的伟大实践中，努力开创工青妇工作的新局面，为促进经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