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生产管理制度"/>
      <w:r>
        <w:rPr/>
        <w:t>工厂车间生产管理制度</w:t>
      </w:r>
      <w:bookmarkEnd w:id="0"/>
    </w:p>
    <w:p>
      <w:pPr>
        <w:pStyle w:val="Normal"/>
        <w:rPr/>
      </w:pPr>
      <w:r>
        <w:rPr/>
        <w:t>一、劳动纪律</w:t>
      </w:r>
    </w:p>
    <w:p>
      <w:pPr>
        <w:pStyle w:val="Normal"/>
        <w:rPr/>
      </w:pPr>
      <w:r>
        <w:rPr/>
        <w:t>1</w:t>
      </w:r>
      <w:r>
        <w:rPr/>
        <w:t>、员工上班应着装整洁，不准穿奇装异服，不得穿拖鞋，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员工上班应做到不迟到、不早退，严格按照上班时间刷卡考勤进入工作岗位，不到岗者作迟到处理，下班时间未到离岗者按早退处理，迟到一次罚款</w:t>
      </w:r>
      <w:r>
        <w:rPr/>
        <w:t>5</w:t>
      </w:r>
      <w:r>
        <w:rPr/>
        <w:t>元，早退一次</w:t>
      </w:r>
      <w:r>
        <w:rPr/>
        <w:t>20</w:t>
      </w:r>
      <w:r>
        <w:rPr/>
        <w:t>元。没到下班时间不允许离开自己的岗位，更不允许站在门口喧哗，聊天，擅离岗着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员工每天上班开早会，不得迟到，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员工在开早会时须站立端正，认真听领导讲话，不得做一些与早会无关的事项。</w:t>
      </w:r>
    </w:p>
    <w:p>
      <w:pPr>
        <w:pStyle w:val="Normal"/>
        <w:rPr/>
      </w:pPr>
      <w:r>
        <w:rPr/>
        <w:t>5</w:t>
      </w:r>
      <w:r>
        <w:rPr/>
        <w:t>、上班时间不得串岗闲聊，不允许大声唱歌喧哗，打闹嬉笑，吵嘴打架，私自离岗，更不得擅自出厂或回宿舍，有事离岗必须向领导请示，得到批准后方可离开，如擅自离岗被发现一次罚款</w:t>
      </w:r>
      <w:r>
        <w:rPr/>
        <w:t>20</w:t>
      </w:r>
      <w:r>
        <w:rPr/>
        <w:t>元。</w:t>
      </w:r>
      <w:r>
        <w:rPr/>
        <w:t>(</w:t>
      </w:r>
      <w:r>
        <w:rPr/>
        <w:t>注：脱岗：指打卡后脱离工作岗位或办私事</w:t>
      </w:r>
      <w:r>
        <w:rPr/>
        <w:t>;</w:t>
      </w:r>
      <w:r>
        <w:rPr/>
        <w:t>窜岗：指上班时间窜至他人岗位做与工作无关的事</w:t>
      </w:r>
      <w:r>
        <w:rPr/>
        <w:t>)</w:t>
      </w:r>
      <w:r>
        <w:rPr/>
        <w:t>，车间内禁止吸烟，吸烟要到公司指定的地方或大门外，不执行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上班时不得在工作时间内看报纸、杂志，玩手机，吃零食，睡岗的如发现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有事须提前写请假条，不可代请假或事后请假，经相关领导批准，原则上每个班组请假不得多于</w:t>
      </w:r>
      <w:r>
        <w:rPr/>
        <w:t>2</w:t>
      </w:r>
      <w:r>
        <w:rPr/>
        <w:t>人。每月在四天休假后还想需请事假的，车间需根据生产情况安排签署意见经相关领导批准方可休假，不假而归按旷工处理，每天罚款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上班和吃饭，注意节约用水用电，停工随时关水关电。不执行者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下班前必须整理好自己岗位的产品物料和工作台面，凳子放入工作台下面，如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员工在工序操作过程中，不得随意损坏物料，工具设备等，违者按原价赔偿。</w:t>
      </w:r>
    </w:p>
    <w:p>
      <w:pPr>
        <w:pStyle w:val="Normal"/>
        <w:rPr/>
      </w:pPr>
      <w:r>
        <w:rPr/>
        <w:t>11</w:t>
      </w:r>
      <w:r>
        <w:rPr/>
        <w:t>、服从指挥，听从安排，下级服从上级，个人服从组织，对车间、班组的安排如认为不合理，可以越级反映，但不得顶着不办或消极怠工，不得赌博或打架斗殴，违者罚款</w:t>
      </w:r>
      <w:r>
        <w:rPr/>
        <w:t>50—100</w:t>
      </w:r>
      <w:r>
        <w:rPr/>
        <w:t>元，情节严重者建议厂部给予行政处罚直至开除。</w:t>
      </w:r>
    </w:p>
    <w:p>
      <w:pPr>
        <w:pStyle w:val="Normal"/>
        <w:rPr/>
      </w:pPr>
      <w:r>
        <w:rPr/>
        <w:t>12</w:t>
      </w:r>
      <w:r>
        <w:rPr/>
        <w:t>、不得私自携带公司内任何物品出厂</w:t>
      </w:r>
      <w:r>
        <w:rPr/>
        <w:t>(</w:t>
      </w:r>
      <w:r>
        <w:rPr/>
        <w:t>除特殊情况经领导批准外</w:t>
      </w:r>
      <w:r>
        <w:rPr/>
        <w:t>)</w:t>
      </w:r>
      <w:r>
        <w:rPr/>
        <w:t>，若有此行为且经查实者，将予以辞退并扣发一个月工资。</w:t>
      </w:r>
    </w:p>
    <w:p>
      <w:pPr>
        <w:pStyle w:val="Normal"/>
        <w:rPr/>
      </w:pPr>
      <w:r>
        <w:rPr/>
        <w:t>13</w:t>
      </w:r>
      <w:r>
        <w:rPr/>
        <w:t>、对恶意破坏公司财产或盗窃行为</w:t>
      </w:r>
      <w:r>
        <w:rPr/>
        <w:t>(</w:t>
      </w:r>
      <w:r>
        <w:rPr/>
        <w:t>不论公物或他人财产</w:t>
      </w:r>
      <w:r>
        <w:rPr/>
        <w:t>)</w:t>
      </w:r>
      <w:r>
        <w:rPr/>
        <w:t>者，不论价值多少一律交公司总经办处理。视情节轻重，无薪开除并依照盗窃之物价款两倍赔偿或送公安机关处理。</w:t>
      </w:r>
    </w:p>
    <w:p>
      <w:pPr>
        <w:pStyle w:val="Normal"/>
        <w:rPr/>
      </w:pPr>
      <w:r>
        <w:rPr/>
        <w:t>二、现场管理制度</w:t>
      </w:r>
    </w:p>
    <w:p>
      <w:pPr>
        <w:pStyle w:val="Normal"/>
        <w:rPr/>
      </w:pPr>
      <w:r>
        <w:rPr/>
        <w:t>1</w:t>
      </w:r>
      <w:r>
        <w:rPr/>
        <w:t>、员工有责任维护环境卫生，严禁随地吐痰，乱扔垃圾。在生产过程中要注意节约用料，不得随意乱扔物料、工具，掉在地上的物件必须捡起。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积极参与“</w:t>
      </w:r>
      <w:r>
        <w:rPr/>
        <w:t>5S”</w:t>
      </w:r>
      <w:r>
        <w:rPr/>
        <w:t>管理活动，保持车间内的整齐、整洁。工作台必须定位摆放，不得放置与生产无关的物料，废品应放置在不合格品箱内，合格品与不合格品不得混放。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所有在加工的在制品、合格品、不合格品等均须用标识牌标识。</w:t>
      </w:r>
    </w:p>
    <w:p>
      <w:pPr>
        <w:pStyle w:val="Normal"/>
        <w:rPr/>
      </w:pPr>
      <w:r>
        <w:rPr/>
        <w:t>4</w:t>
      </w:r>
      <w:r>
        <w:rPr/>
        <w:t>、填写设备点检表应认真，真实记录，并对设备进行清扫与保养，不执行者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每道工序必须接受车间品管检查、监督，不得蒙混过关，虚报数量，并配合品检工作，不得顶撞、辱骂。</w:t>
      </w:r>
    </w:p>
    <w:p>
      <w:pPr>
        <w:pStyle w:val="Normal"/>
        <w:rPr/>
      </w:pPr>
      <w:r>
        <w:rPr/>
        <w:t>发现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填写记录应真实、清晰、字体工整，不允许虚报，发现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爱护公司财产，严禁在机床设备上人为刻划，留下痕迹，一经查实将给予</w:t>
      </w:r>
      <w:r>
        <w:rPr/>
        <w:t>50</w:t>
      </w:r>
      <w:r>
        <w:rPr/>
        <w:t>元的处罚。</w:t>
      </w:r>
    </w:p>
    <w:p>
      <w:pPr>
        <w:pStyle w:val="Normal"/>
        <w:rPr/>
      </w:pPr>
      <w:r>
        <w:rPr/>
        <w:t>8</w:t>
      </w:r>
      <w:r>
        <w:rPr/>
        <w:t>、每天上下班打扫卫生，物品摆放要整齐划一，地面无杂物，工作台面禁止放个人物品，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卫生工具用完后须清洗干净放在指定的区域，工具不得乱丢，倒置、甚至损坏。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下班时</w:t>
      </w:r>
      <w:r>
        <w:rPr/>
        <w:t>(</w:t>
      </w:r>
      <w:r>
        <w:rPr/>
        <w:t>或做完本工序后</w:t>
      </w:r>
      <w:r>
        <w:rPr/>
        <w:t>)</w:t>
      </w:r>
      <w:r>
        <w:rPr/>
        <w:t>应清理自己的工作台面，打扫场地和设备卫生并将所有的门窗、电源、气泵关闭。否则，若发生失窃等意外事故，将追究本人和车间负责人的责任。</w:t>
      </w:r>
    </w:p>
    <w:p>
      <w:pPr>
        <w:pStyle w:val="Normal"/>
        <w:rPr/>
      </w:pPr>
      <w:r>
        <w:rPr/>
        <w:t>三、生产工艺管理制度</w:t>
      </w:r>
    </w:p>
    <w:p>
      <w:pPr>
        <w:pStyle w:val="Normal"/>
        <w:rPr/>
      </w:pPr>
      <w:r>
        <w:rPr/>
        <w:t>1</w:t>
      </w:r>
      <w:r>
        <w:rPr/>
        <w:t>、员工在生产过程中应严格按照设备操作规程、质量标准、工艺规程进行操作，不得擅自更改产品生产工艺或装配方法。如有违规者，视情节轻重予以处罚。否则，造成工伤事故或产品质量问题，由操作人员自行承担。</w:t>
      </w:r>
    </w:p>
    <w:p>
      <w:pPr>
        <w:pStyle w:val="Normal"/>
        <w:rPr/>
      </w:pPr>
      <w:r>
        <w:rPr/>
        <w:t>2</w:t>
      </w:r>
      <w:r>
        <w:rPr/>
        <w:t>、严格按照图纸作业，每班生产的第一件产品必须进行自检，自检合格后方可批量生产，生产过程中必须对产品</w:t>
      </w:r>
      <w:r>
        <w:rPr/>
        <w:t>100%</w:t>
      </w:r>
      <w:r>
        <w:rPr/>
        <w:t>自检，以避免不合格品流入下工序。如发现批量报废，发现一次罚款</w:t>
      </w:r>
      <w:r>
        <w:rPr/>
        <w:t>50</w:t>
      </w:r>
      <w:r>
        <w:rPr/>
        <w:t>元，并根据损失情况进行赔偿。</w:t>
      </w:r>
    </w:p>
    <w:p>
      <w:pPr>
        <w:pStyle w:val="Normal"/>
        <w:rPr/>
      </w:pPr>
      <w:r>
        <w:rPr/>
        <w:t>3</w:t>
      </w:r>
      <w:r>
        <w:rPr/>
        <w:t>、设备只能本工序的员工进行操作，其他员工不得擅自使用，如因此而发生的产品质量问题，将双倍考核，造成的设备部件损坏，将由责任人照价赔偿。</w:t>
      </w:r>
    </w:p>
    <w:p>
      <w:pPr>
        <w:pStyle w:val="Normal"/>
        <w:rPr/>
      </w:pPr>
      <w:r>
        <w:rPr/>
        <w:t>4</w:t>
      </w:r>
      <w:r>
        <w:rPr/>
        <w:t>、设备加工产品时，必须严格按照操作规程进行作业，如因人为操作不当导致部件损坏的，应当照价赔偿。</w:t>
      </w:r>
    </w:p>
    <w:p>
      <w:pPr>
        <w:pStyle w:val="Normal"/>
        <w:rPr/>
      </w:pPr>
      <w:r>
        <w:rPr/>
        <w:t>5</w:t>
      </w:r>
      <w:r>
        <w:rPr/>
        <w:t>、生产过程中，如果遇到原辅材料、包装材料等不符合规定，需及时报告车间领导处理，如继续生产造成的损失，后果由车间各级负责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员工工作时无法按照工艺文件执行时，需要及时提出由相关部门进行解决，不能强行工作。否则造成的问题严重时，由于员工知情不报将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