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求职自我评价范文"/>
      <w:r>
        <w:rPr/>
        <w:t>出纳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毕业到工作这六年多来，积累了一定的工作经验，更坚定了要用自己不懈的努力勇攀高峰，之所以离开陪我成长的公司，不为别的，只为给自己一个机会去迎接更大的挑战。我天性乐观，性格开朗，诚恳踏实，沟通能力强，侍人真诚。专业岗位经验丰富，敢于负责任，接收新事物的能力较强，相信一句话：活到老学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