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试用期个人工作辞职报告"/>
      <w:r>
        <w:rPr/>
        <w:t>幼儿园试用期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一年半中，我学到很多东西，无论是从专业技能还是做人方面都有了很大的提高，感谢领导对我的关心和信任，对于我此刻的离开我只能表示深深的歉意。非常感激幼儿园给予了我这样的工作和锻炼机会。我很清楚这时候向园长您辞职，于幼儿园于自己都是一个考验，现正值用人之际，也正是考虑到幼儿园今后的发展，本着对幼儿园的态度，为了不让幼儿园因我造成失误，我郑重向幼儿园提出辞职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我很遗憾不能为幼儿园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