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鞋的推广广告词"/>
      <w:r>
        <w:rPr/>
        <w:t>皮鞋的推广广告词</w:t>
      </w:r>
      <w:bookmarkEnd w:id="0"/>
    </w:p>
    <w:p>
      <w:pPr>
        <w:pStyle w:val="Normal"/>
        <w:rPr/>
      </w:pPr>
      <w:r>
        <w:rPr/>
        <w:t>1.</w:t>
      </w:r>
      <w:r>
        <w:rPr/>
        <w:t>润达，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2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3.</w:t>
      </w:r>
      <w:r>
        <w:rPr/>
        <w:t>买好鞋，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5.</w:t>
      </w:r>
      <w:r>
        <w:rPr/>
        <w:t>节日礼物</w:t>
      </w:r>
      <w:r>
        <w:rPr/>
        <w:t>------</w:t>
      </w:r>
      <w:r>
        <w:rPr/>
        <w:t>倍福来童鞋，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6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7.</w:t>
      </w:r>
      <w:r>
        <w:rPr/>
        <w:t>任重道远，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8.</w:t>
      </w:r>
      <w:r>
        <w:rPr/>
        <w:t>倍福来，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9.</w:t>
      </w:r>
      <w:r>
        <w:rPr/>
        <w:t>愿你足下生辉，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10.</w:t>
      </w:r>
      <w:r>
        <w:rPr/>
        <w:t>男士穿狮力皮鞋更潇洒，女士穿狮力皮鞋更美丽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11.</w:t>
      </w:r>
      <w:r>
        <w:rPr/>
        <w:t>你的脚不再疲惫沉重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2.</w:t>
      </w:r>
      <w:r>
        <w:rPr/>
        <w:t>幸运必将降临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3.</w:t>
      </w:r>
      <w:r>
        <w:rPr/>
        <w:t>我们好似在为坚硬的人行道铺设地毯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4.</w:t>
      </w:r>
      <w:r>
        <w:rPr/>
        <w:t>我们定能赢得你的双脚</w:t>
      </w:r>
      <w:r>
        <w:rPr/>
        <w:t>!</w:t>
      </w:r>
      <w:r>
        <w:rPr/>
        <w:t>轻云制鞋公司</w:t>
      </w:r>
    </w:p>
    <w:p>
      <w:pPr>
        <w:pStyle w:val="Normal"/>
        <w:rPr/>
      </w:pPr>
      <w:r>
        <w:rPr/>
        <w:t>15.</w:t>
      </w:r>
      <w:r>
        <w:rPr/>
        <w:t>轻盈如履白云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6.</w:t>
      </w:r>
      <w:r>
        <w:rPr/>
        <w:t>质量比价格高好多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7.“</w:t>
      </w:r>
      <w:r>
        <w:rPr/>
        <w:t>保尔“忠实守护着你宝贝的双脚</w:t>
      </w:r>
      <w:r>
        <w:rPr/>
        <w:t>.</w:t>
      </w:r>
      <w:r>
        <w:rPr/>
        <w:t>保尔童鞋公司</w:t>
      </w:r>
    </w:p>
    <w:p>
      <w:pPr>
        <w:pStyle w:val="Normal"/>
        <w:rPr/>
      </w:pPr>
      <w:r>
        <w:rPr/>
        <w:t>18.</w:t>
      </w:r>
      <w:r>
        <w:rPr/>
        <w:t>虎啸雄风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19.</w:t>
      </w:r>
      <w:r>
        <w:rPr/>
        <w:t>货比百家，虎啸最佳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20.</w:t>
      </w:r>
      <w:r>
        <w:rPr/>
        <w:t>威耶博格鞋</w:t>
      </w:r>
      <w:r>
        <w:rPr/>
        <w:t>:</w:t>
      </w:r>
      <w:r>
        <w:rPr/>
        <w:t>留下一行青春的足印</w:t>
      </w:r>
      <w:r>
        <w:rPr/>
        <w:t>.</w:t>
      </w:r>
      <w:r>
        <w:rPr/>
        <w:t>威耶博格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玛莎吉克气垫鞋</w:t>
      </w:r>
      <w:r>
        <w:rPr/>
        <w:t>----</w:t>
      </w:r>
      <w:r>
        <w:rPr/>
        <w:t>你甚至会不愿意换上拖鞋</w:t>
      </w:r>
      <w:r>
        <w:rPr/>
        <w:t>.</w:t>
      </w:r>
      <w:r>
        <w:rPr/>
        <w:t>玛莎吉克气垫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