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面试自我介绍一分钟范文"/>
      <w:r>
        <w:rPr/>
        <w:t>护士实习面试自我介绍一分钟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高俊霞，是通辽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