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描写颐和园的导游词"/>
      <w:r>
        <w:rPr/>
        <w:t>怎样描写颐和园的导游词</w:t>
      </w:r>
      <w:bookmarkEnd w:id="0"/>
    </w:p>
    <w:p>
      <w:pPr>
        <w:pStyle w:val="Normal"/>
        <w:rPr/>
      </w:pPr>
      <w:r>
        <w:rPr/>
        <w:t>尊敬的各位游客，我们现在所在的地方是首都北京著名景观，清代皇家园林和行宫颐和园。颐和园是我国历史园林重点保护单位，已经列入《世界遗产名录》，所以游览时请自觉保持卫生。</w:t>
      </w:r>
    </w:p>
    <w:p>
      <w:pPr>
        <w:pStyle w:val="Normal"/>
        <w:rPr/>
      </w:pPr>
      <w:r>
        <w:rPr/>
        <w:t>我们首先来到的是长廊。看，绿色的柱子，红色的栏杆，一眼望不到头。你们相信吗</w:t>
      </w:r>
      <w:r>
        <w:rPr/>
        <w:t>?</w:t>
      </w:r>
      <w:r>
        <w:rPr/>
        <w:t>这条长廊有七百多米长，分成二百七十三间</w:t>
      </w:r>
      <w:r>
        <w:rPr/>
        <w:t>!</w:t>
      </w:r>
      <w:r>
        <w:rPr/>
        <w:t>请抬头看，每一间的横槛上都画着五彩的</w:t>
      </w:r>
      <w:r>
        <w:rPr/>
        <w:t>`</w:t>
      </w:r>
      <w:r>
        <w:rPr/>
        <w:t>图画。几千幅画没有哪两幅是相同的，是不是不可思议呀</w:t>
      </w:r>
      <w:r>
        <w:rPr/>
        <w:t>!</w:t>
      </w:r>
    </w:p>
    <w:p>
      <w:pPr>
        <w:pStyle w:val="Normal"/>
        <w:rPr/>
      </w:pPr>
      <w:r>
        <w:rPr/>
        <w:t>我们现在来到了万寿山的脚下。耸立在半山腰上的八角宝塔形三层建筑是佛香阁。下面的一排金碧辉煌的宫殿名叫排云阁。让我们上去看看吧。</w:t>
      </w:r>
    </w:p>
    <w:p>
      <w:pPr>
        <w:pStyle w:val="Normal"/>
        <w:rPr/>
      </w:pPr>
      <w:r>
        <w:rPr/>
        <w:t>游客们，现在万寿山就在我们脚下，这里是看颐和园全景的最佳地点。正前面就是昆明湖。看，它静的就像一面镜子，绿的就像一块碧玉。多美啊</w:t>
      </w:r>
      <w:r>
        <w:rPr/>
        <w:t>!</w:t>
      </w:r>
    </w:p>
    <w:p>
      <w:pPr>
        <w:pStyle w:val="Normal"/>
        <w:rPr/>
      </w:pPr>
      <w:r>
        <w:rPr/>
        <w:t>现在我们所在的地方是昆明湖。看它多大呀，可它周围的堤岸更长。大家顺着我手指的方向看，看见户中小那个小岛了吗</w:t>
      </w:r>
      <w:r>
        <w:rPr/>
        <w:t>?</w:t>
      </w:r>
      <w:r>
        <w:rPr/>
        <w:t>我们只需走完长长的石桥，就可以到小岛上玩。我们把视线转移到石桥上。这座石桥有十七个桥孔，所以叫十七孔桥。桥栏杆上有上百根石柱，每根石柱上都雕刻着小狮子。这些小狮子姿态不一、各不相同，大家可以欣赏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是美丽的景色，说也说不尽，请你们慢慢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