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评语中班评语大全"/>
      <w:r>
        <w:rPr/>
        <w:t>幼儿评语中班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8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