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情书范文"/>
      <w:r>
        <w:rPr/>
        <w:t>1000</w:t>
      </w:r>
      <w:r>
        <w:rPr/>
        <w:t>字的情书范文</w:t>
      </w:r>
      <w:bookmarkEnd w:id="0"/>
    </w:p>
    <w:p>
      <w:pPr>
        <w:pStyle w:val="Normal"/>
        <w:rPr/>
      </w:pPr>
      <w:r>
        <w:rPr/>
        <w:t>你是我最想要遇见的人，最特别的人，你长的不是很好看，最多算是清秀，身材也平平，整个人就是很普通，但是把你扔进人群里我一眼就能看到，可能是你会发光吧，吸引到我这只小飞蛾，只想扑倒你，你吃东西总会弄的哪里都是，还是个路痴，也不会照顾自己，傻子，没有我你怎么生活呢，一定是随便过过就好了，那以后我来照顾你吧，给你念藏在我心中的表白情书。</w:t>
      </w:r>
    </w:p>
    <w:p>
      <w:pPr>
        <w:pStyle w:val="Normal"/>
        <w:rPr/>
      </w:pPr>
      <w:r>
        <w:rPr/>
        <w:t>在你家的那一夜，我们俩都没有睡好，你也一直在辗转翻身，我更是一夜基本没睡，看着你每次翻身，都是贴着帐子的一端，像是一只虾一般的盘曲着的样子，又是心疼又是伤心。其实我早知道了</w:t>
      </w:r>
      <w:r>
        <w:rPr/>
        <w:t>!</w:t>
      </w:r>
      <w:r>
        <w:rPr/>
        <w:t>吃完饭看电视的时候，我坐在这儿，你就坐在另一个位子，我坐到那儿你又坐到了这儿。洗澡前，我问你毛巾和牙刷的时候你有点不耐烦，说话时的口气很是烦躁。洗完澡，把你卫生间的地砖搞湿了，你更是数落了我一番，我走上前，轻声的说了声“对不起”。你知道吗，当时我真的很难过，如果我想是普通朋友的话，把卫生间的瓷砖搞湿了，你也不会用这样的语气说话的。我知道你是一个很是有自己节奏的人，原谅我跟不上你的拍子。我在洗澡时，已经意识到了，但没有看到擦地的工具，看着你用我刚擦身的澡巾在擦地砖，我更是有种想哭的感觉，难道我真的就连这卫生间的水都不如吗</w:t>
      </w:r>
      <w:r>
        <w:rPr/>
        <w:t>?</w:t>
      </w:r>
    </w:p>
    <w:p>
      <w:pPr>
        <w:pStyle w:val="Normal"/>
        <w:rPr/>
      </w:pPr>
      <w:r>
        <w:rPr/>
        <w:t>你睡前有看书的习惯，我没有打搅你，我把电视关上，一个人呆呆的坐在阳台上的睡椅上，就这样坐了</w:t>
      </w:r>
      <w:r>
        <w:rPr/>
        <w:t>20</w:t>
      </w:r>
      <w:r>
        <w:rPr/>
        <w:t>分钟。我不知当时的我在想什么，我只记得当时脑子很乱，容不得我能安静的想问题了。关上了客厅的灯，我走进卧室，你在床上看黄仁宇的《中国大历史》，你为我准备了一条小被子，并问我是不是感到冷，我说够了</w:t>
      </w:r>
      <w:r>
        <w:rPr/>
        <w:t>!</w:t>
      </w:r>
      <w:r>
        <w:rPr/>
        <w:t>这样的温度正好</w:t>
      </w:r>
      <w:r>
        <w:rPr/>
        <w:t>!</w:t>
      </w:r>
      <w:r>
        <w:rPr/>
        <w:t>一会儿你去关掉洗衣机后，你也睡了。</w:t>
      </w:r>
    </w:p>
    <w:p>
      <w:pPr>
        <w:pStyle w:val="Normal"/>
        <w:rPr/>
      </w:pPr>
      <w:r>
        <w:rPr/>
        <w:t>说句实话，我现在已经基本忘了你对我讲的那些话，在这些事情上我又是一个记性不好的孩子。你知道吗</w:t>
      </w:r>
      <w:r>
        <w:rPr/>
        <w:t>?</w:t>
      </w:r>
      <w:r>
        <w:rPr/>
        <w:t>我当时只是想几件事情：一，给我一个抱抱</w:t>
      </w:r>
      <w:r>
        <w:rPr/>
        <w:t>;</w:t>
      </w:r>
      <w:r>
        <w:rPr/>
        <w:t>二，给我一个吻。最后说上一句我们做朋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所以这样说，我想你比我更清楚了。因此我也会接受这样的现实，毕竟有你这样的朋友也是我的福分。我也会更加珍惜这份朋友间的友谊。就如你所说的我把爱看的太狭隘了</w:t>
      </w:r>
      <w:r>
        <w:rPr/>
        <w:t>!</w:t>
      </w:r>
      <w:r>
        <w:rPr/>
        <w:t>我想这可能是你的一种误会。我之所以会经常说些你认为无聊甚至有病的话语，是基于我认为你我是互相爱着的，而这种爱是会需要有一些适当的调节剂。因此做了一些你认为是难以接受的事情。因为我一直认为，那个曾经对我说：“小奔，我们相爱吧”的人只是仅仅讨厌我那些有点撒欢的言语，而不是已经把同志间的爱情转换成同志间的友谊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