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租赁变更合同模板"/>
      <w:r>
        <w:rPr/>
        <w:t>房屋租赁变更合同模板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合同法》及相关法律法规的规定，为明确甲方与乙方的权利义务关系，双方在自愿、平等的原则下协商一致，对《房屋租赁合同书》</w:t>
      </w:r>
      <w:r>
        <w:rPr/>
        <w:t>(</w:t>
      </w:r>
      <w:r>
        <w:rPr/>
        <w:t>以下简称《原合同》</w:t>
      </w:r>
      <w:r>
        <w:rPr/>
        <w:t>)</w:t>
      </w:r>
      <w:r>
        <w:rPr/>
        <w:t>内容进行变更，除本协议约定情形外，《原合同》其他内容不变。变更内容如下：</w:t>
      </w:r>
    </w:p>
    <w:p>
      <w:pPr>
        <w:pStyle w:val="Normal"/>
        <w:rPr/>
      </w:pPr>
      <w:r>
        <w:rPr/>
        <w:t>乙方同意甲方将房屋租金提高为元整的要求，甲方承诺在《原合同》剩余租期内甲方不得再次提高租金，否则乙方有权解除《原合同》，甲方应返还剩余租期内已支付的租金、支付违约金</w:t>
      </w:r>
      <w:r>
        <w:rPr/>
        <w:t>30000.00</w:t>
      </w:r>
      <w:r>
        <w:rPr/>
        <w:t>元以及赔偿损失</w:t>
      </w:r>
      <w:r>
        <w:rPr/>
        <w:t>(</w:t>
      </w:r>
      <w:r>
        <w:rPr/>
        <w:t>包括但不限于寻找到下家之间的营业损失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双方确认：本协议为甲乙双方签订的《原合同》的有效组成部分，若原合同条款与本协议不一致的，以本协议的约定为准，除本协议约定的变更条款和特别约定外，原合同继续有效，双方必须严格执行。</w:t>
      </w:r>
    </w:p>
    <w:p>
      <w:pPr>
        <w:pStyle w:val="Normal"/>
        <w:rPr/>
      </w:pPr>
      <w:r>
        <w:rPr/>
        <w:t>本协议经双方签字或盖章后生效，一式两份，甲乙双方各持一份，内容相同，具有同等效力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