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做低头族建议书模板"/>
      <w:r>
        <w:rPr/>
        <w:t>不做低头族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今社会，人们的生活水平越来越高，手机渐渐变为人们日常生活中普通工具，甚至已经成为我们生活中不可或缺的一部分。随着社会进入人手一机的时代，越来越多的人加入了“低头族”的行列中。手机是社会高度发展的一种体现，它极大地方便了人与人之间的沟通和交流，但是手机在方便人们的同时，也带来了一些危害和问题。</w:t>
      </w:r>
    </w:p>
    <w:p>
      <w:pPr>
        <w:pStyle w:val="Normal"/>
        <w:rPr/>
      </w:pPr>
      <w:r>
        <w:rPr/>
        <w:t>作为一名学生，课堂是学习的阵地，但上课过程中使用手机的行为严重影响了学习秩序和学习纪律，也破坏了我们良好的课堂气氛，使我们不能安心完成学习任务。我们应该清醒地意识到手机已成了威胁我们课堂秩序的一大“杀手”，不能因此葬送掉我们在课堂上学习宝贵知识的机会。</w:t>
      </w:r>
    </w:p>
    <w:p>
      <w:pPr>
        <w:pStyle w:val="Normal"/>
        <w:rPr/>
      </w:pPr>
      <w:r>
        <w:rPr/>
        <w:t>为进一步改善校园的学习氛围，特向全体学生发出以下倡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上课前请自觉关闭手机或将手机调为静音。专心听课，排除干扰。提高课堂学习效率，遵守课堂纪律。不影响他人，维持老师正常教学，保持课堂的良好秩序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堂上，同学们应该相互监督，不让手机影响我们的正常教学，认真学习，紧随教师授课内容，提高听课质量，活跃课堂气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理智对待手机，养成合理使用手机的良好习惯，以学习为主，娱乐为辅。不沉迷于手机聊天、手机阅读、手机游戏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干部、学生会成员等学生干部应以身作则，上课关闭或不使用手机，做好带头作用，积极配合老师，使教学活动顺利进行。</w:t>
      </w:r>
    </w:p>
    <w:p>
      <w:pPr>
        <w:pStyle w:val="Normal"/>
        <w:rPr/>
      </w:pPr>
      <w:r>
        <w:rPr/>
        <w:t>五</w:t>
      </w:r>
      <w:r>
        <w:rPr/>
        <w:t>.“</w:t>
      </w:r>
      <w:r>
        <w:rPr/>
        <w:t>你的低头，我们的沉默</w:t>
      </w:r>
      <w:r>
        <w:rPr/>
        <w:t>;</w:t>
      </w:r>
      <w:r>
        <w:rPr/>
        <w:t>我们的低头，世界的冷漠”，深刻认识到“低头族”对个人生活、学习的不利影响，自觉呼吁身边的同学不做“低头族”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上课时不把手机带到教室充电，以防教室中的电源插头与手机插头不匹配，发生漏电、短路的现象，引起火灾，后果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人的一生只有一次青春。现在，青春是用来奋斗的</w:t>
      </w:r>
      <w:r>
        <w:rPr/>
        <w:t>;</w:t>
      </w:r>
      <w:r>
        <w:rPr/>
        <w:t>将来，青春是用来回忆的。让我们行动起来，从健康使用手机开始，端正学习态度，规范课堂秩序，打造良好学风，浓郁学习氛围，让我们一起行动起来吧，从我做起，从现在做起，从每一节课做起，让我们带着一颗求知、进取的心走进课堂，勿让手机干扰我们的思绪，还课堂以宁静，拒绝“低头族”，让手机休息一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