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开学典礼的精彩演讲稿"/>
      <w:r>
        <w:rPr/>
        <w:t>适合开学典礼的精彩演讲稿</w:t>
      </w:r>
      <w:bookmarkEnd w:id="0"/>
    </w:p>
    <w:p>
      <w:pPr>
        <w:pStyle w:val="Normal"/>
        <w:rPr/>
      </w:pPr>
      <w:r>
        <w:rPr/>
        <w:t>各位老师，各位同学</w:t>
      </w:r>
    </w:p>
    <w:p>
      <w:pPr>
        <w:pStyle w:val="Normal"/>
        <w:rPr/>
      </w:pPr>
      <w:r>
        <w:rPr/>
        <w:t>大家上午好。我是</w:t>
      </w:r>
      <w:r>
        <w:rPr/>
        <w:t>__</w:t>
      </w:r>
      <w:r>
        <w:rPr/>
        <w:t>班的</w:t>
      </w:r>
      <w:r>
        <w:rPr/>
        <w:t>___</w:t>
      </w:r>
      <w:r>
        <w:rPr/>
        <w:t>，很荣幸作为学生代表在这里发言。</w:t>
      </w:r>
    </w:p>
    <w:p>
      <w:pPr>
        <w:pStyle w:val="Normal"/>
        <w:rPr/>
      </w:pPr>
      <w:r>
        <w:rPr/>
        <w:t>首先，我代表高二、高三全体同学，热烈欢迎高一学子的到来</w:t>
      </w:r>
      <w:r>
        <w:rPr/>
        <w:t>!</w:t>
      </w:r>
      <w:r>
        <w:rPr/>
        <w:t>祝贺你们经历了中考的磨练，以优异的成绩迈进了一中大门。从今以后，我们就同为一中人，同在一个友善的大家庭中学习生活。</w:t>
      </w:r>
    </w:p>
    <w:p>
      <w:pPr>
        <w:pStyle w:val="Normal"/>
        <w:rPr/>
      </w:pPr>
      <w:r>
        <w:rPr/>
        <w:t>今天，在这开学典礼上，我想和大家分享的体会有三：</w:t>
      </w:r>
    </w:p>
    <w:p>
      <w:pPr>
        <w:pStyle w:val="Normal"/>
        <w:rPr/>
      </w:pPr>
      <w:r>
        <w:rPr/>
        <w:t>第一，我想对高一的同学们说，你们是一中的新鲜血液，充满活力与朝气，此时大家一定会很激动，同时也怀有对初中的眷恋。但同学们，进入高中便应忘掉中考的辉煌——那只代表了我们的过去——你们的明天将从这里重新起步</w:t>
      </w:r>
      <w:r>
        <w:rPr/>
        <w:t>!</w:t>
      </w:r>
      <w:r>
        <w:rPr/>
        <w:t>新的学期要有新的开始、新的努力、新的希望。希望你们能尽快适应高中生活，希望新的环境能给你们带来对学习更多的热情。</w:t>
      </w:r>
    </w:p>
    <w:p>
      <w:pPr>
        <w:pStyle w:val="Normal"/>
        <w:rPr/>
      </w:pPr>
      <w:r>
        <w:rPr/>
        <w:t>第二，我想对高二的同学们说，你们经过了一年时间，已经融入了一中这个大家庭。这一学期，你们将适应文理分科带来的新集体，应尽快调整心态，投入到新一阶段的学习中。学习纪律常抓不懈，在高二这个关键时期夯实基础，力作强有力的高考后备军。</w:t>
      </w:r>
    </w:p>
    <w:p>
      <w:pPr>
        <w:pStyle w:val="Normal"/>
        <w:rPr/>
      </w:pPr>
      <w:r>
        <w:rPr/>
        <w:t>第三，我想对高三的学生说，高中的艰辛旅途，我们已走过了三分之二。回望过去，必是五味杂陈</w:t>
      </w:r>
      <w:r>
        <w:rPr/>
        <w:t>;</w:t>
      </w:r>
      <w:r>
        <w:rPr/>
        <w:t>眼看当下，我们应当投入专注，心无旁骛。高三的学习是辛苦的，但是我们可以学中求乐，苦中作乐，做一个乐学者。</w:t>
      </w:r>
    </w:p>
    <w:p>
      <w:pPr>
        <w:pStyle w:val="Normal"/>
        <w:rPr/>
      </w:pPr>
      <w:r>
        <w:rPr/>
        <w:t>同学们，我们曾经历了大大小小的考试，战胜了不计其数的对手，荣幸地聚集于一中。寒窗苦读了十一载。而今，这是马拉松的最后的一程，短短的一年的旅程，决定前路的荣辱，我们没有理由不奋力冲刺。在这即是挑战又是机遇的一年，我们没有理由恐惧，我们要比别人做更多的题，比别人读更多的书，大声呐喊着</w:t>
      </w:r>
      <w:r>
        <w:rPr/>
        <w:t>"</w:t>
      </w:r>
      <w:r>
        <w:rPr/>
        <w:t>我能行</w:t>
      </w:r>
      <w:r>
        <w:rPr/>
        <w:t>!"</w:t>
      </w:r>
      <w:r>
        <w:rPr/>
        <w:t>没有什么可怕的，只要相信自己，脚踏实地的努力，没有什么目标是达不到</w:t>
      </w:r>
      <w:r>
        <w:rPr/>
        <w:t>!</w:t>
      </w:r>
    </w:p>
    <w:p>
      <w:pPr>
        <w:pStyle w:val="Normal"/>
        <w:rPr/>
      </w:pPr>
      <w:r>
        <w:rPr/>
        <w:t>最后，希望同学们在新的学期能有新的收获。请同学们相信：你的能力超乎你想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