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劳动节升旗演讲稿"/>
      <w:r>
        <w:rPr/>
        <w:t>高中劳动节升旗演讲稿</w:t>
      </w:r>
      <w:bookmarkEnd w:id="0"/>
    </w:p>
    <w:p>
      <w:pPr>
        <w:pStyle w:val="Normal"/>
        <w:rPr/>
      </w:pPr>
      <w:r>
        <w:rPr/>
        <w:t>终于盼来了“五一国际劳动节”，因为爸爸说要带我去植物园。</w:t>
      </w:r>
    </w:p>
    <w:p>
      <w:pPr>
        <w:pStyle w:val="Normal"/>
        <w:rPr/>
      </w:pPr>
      <w:r>
        <w:rPr/>
        <w:t>可是早晨我刚醒来，就听见外面“淅沥淅沥”地下着雨。这倒霉的雨，早不来迟不来，专门和我作对，我十分懊恼，坐在床上生闷气。</w:t>
      </w:r>
    </w:p>
    <w:p>
      <w:pPr>
        <w:pStyle w:val="Normal"/>
        <w:rPr/>
      </w:pPr>
      <w:r>
        <w:rPr/>
        <w:t>爸爸在外面工作，平时只有周末才回家，所以一般都让着我。他知道我是一只小馋猫，就说：“好久没有闻到鱼腥味了，想不想吃鱼</w:t>
      </w:r>
      <w:r>
        <w:rPr/>
        <w:t>?”</w:t>
      </w:r>
      <w:r>
        <w:rPr/>
        <w:t>我无可奈地说道：“鱼好，味好，惟有天元酒楼好”。</w:t>
      </w:r>
    </w:p>
    <w:p>
      <w:pPr>
        <w:pStyle w:val="Normal"/>
        <w:rPr/>
      </w:pPr>
      <w:r>
        <w:rPr/>
        <w:t>我和爸爸走在街上，我的脸像天一样阴沉沉的，不大不小的雨点，打在我的胳膊上，凉飕飕的，不时发起抖来。爸爸看见了，连忙把他的西服披在我的身上，我感觉暖和了一点，爸爸冲我笑笑，我也勉强的冲爸爸笑笑，脸才开始从阴转晴。</w:t>
      </w:r>
    </w:p>
    <w:p>
      <w:pPr>
        <w:pStyle w:val="Normal"/>
        <w:rPr/>
      </w:pPr>
      <w:r>
        <w:rPr/>
        <w:t>天元酒楼终于到了，爸爸问鱼多少钱，服务员说：“</w:t>
      </w:r>
      <w:r>
        <w:rPr/>
        <w:t>45</w:t>
      </w:r>
      <w:r>
        <w:rPr/>
        <w:t>元”，虽然很贵，但爸爸还是毫不犹豫地买单了。趁等的机会爸爸就和那位老板聊起来：“生意不错吧</w:t>
      </w:r>
      <w:r>
        <w:rPr/>
        <w:t>!</w:t>
      </w:r>
      <w:r>
        <w:rPr/>
        <w:t>连我家小孩都知道你这里的名气</w:t>
      </w:r>
      <w:r>
        <w:rPr/>
        <w:t>!”</w:t>
      </w:r>
      <w:r>
        <w:rPr/>
        <w:t>老板笑呵呵地说：“做生意图个货真价实。下这么大雨，你们还来买鱼，说明你们真有心。”老板边说边对里面忙碌的厨师大声说：“把鱼做好点儿</w:t>
      </w:r>
      <w:r>
        <w:rPr/>
        <w:t>!”</w:t>
      </w:r>
      <w:r>
        <w:rPr/>
        <w:t>可能是老板高兴，最后老板只收了我们四十元钱。我们高高兴兴地往回走，一路上，爸爸一直在发抖，可还是不停的和我说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里，妈妈已经准备好了战场，我吃着顶风冒雨、不辞辛苦买回的鱼，觉得那味道比平时任何一次都美，最后那盆鱼连鱼汤也被我们全家消灭了。我们就这样度过了一个美好而难忘的“五一国际劳动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