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两学一做专题讲道德有品行讲奉献有作为心得体会"/>
      <w:r>
        <w:rPr/>
        <w:t>党员学习两学一做专题讲道德有品行讲奉献有作为心得体会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持崇高精神追求。</w:t>
      </w:r>
    </w:p>
    <w:p>
      <w:pPr>
        <w:pStyle w:val="Normal"/>
        <w:rPr/>
      </w:pPr>
      <w:r>
        <w:rPr/>
        <w:t>精神追求是向上向善的动力之源，反映一个人的道德境界。养大德者方可成大业。革命军人应当志存高远、追求崇高，立志报效国家、服务人民，让自己的人生更加充实、更有意义。</w:t>
      </w:r>
    </w:p>
    <w:p>
      <w:pPr>
        <w:pStyle w:val="Normal"/>
        <w:rPr/>
      </w:pPr>
      <w:r>
        <w:rPr/>
        <w:t>始终以国家和民族利益为重。国家好、民族好，大家才会好。每个人把理想抱负与国家、民族的发展进步紧密联系起来，与祖国共命运、与社会同前进，才能彰显道德理想、实现人生价值。革命军人必须立志报效祖国，把国家、民族利益高高举过头顶，把报国之志与强军之行统一起来，自觉为强国强军贡献智慧力量。</w:t>
      </w:r>
    </w:p>
    <w:p>
      <w:pPr>
        <w:pStyle w:val="Normal"/>
        <w:rPr/>
      </w:pPr>
      <w:r>
        <w:rPr/>
        <w:t>始终以为人民服务为本。我军是人民的子弟兵，全心全意为人民服务是我军的唯一宗旨。人民对美好生活的向往是我们的奋斗目标，让老百姓过上好日子是我们一切工作的出发点和落脚点。热爱人民，是最深沉、最有力量的情感，是博大之爱。必须胸怀对人民群众的赤诚大爱，端正对人民群众的根本态度，增进对人民群众的真挚感情，始终为人民利益而奋斗。</w:t>
      </w:r>
    </w:p>
    <w:p>
      <w:pPr>
        <w:pStyle w:val="Normal"/>
        <w:rPr/>
      </w:pPr>
      <w:r>
        <w:rPr/>
        <w:t>始终以无私奉献为荣。选择了奉献，也就选择了高尚。只有为祖国和人民作出了奉献的青春，才会留下充实、温暖、持久、无悔的青春回忆。必须把国家利益、社会利益、集体利益置于个人利益之上，大公无私、公而忘私，平凡岗位上忘我工作、默默奉献，艰苦条件下甘洒青春热血，危难关头不惜牺牲一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守高尚人品官德。</w:t>
      </w:r>
    </w:p>
    <w:p>
      <w:pPr>
        <w:pStyle w:val="Normal"/>
        <w:rPr/>
      </w:pPr>
      <w:r>
        <w:rPr/>
        <w:t>人品官德是世界观、人生观、价值观的直接反映，体现一个人基本的道德品质。做人讲人品、为官讲官德，是维护社会公序良俗的基本要求，是革命军人必须坚持的道德操守。</w:t>
      </w:r>
    </w:p>
    <w:p>
      <w:pPr>
        <w:pStyle w:val="Normal"/>
        <w:rPr/>
      </w:pPr>
      <w:r>
        <w:rPr/>
        <w:t>把端正人格品行作为立身之本。百行德为首，品洁人自高。合格的军人首先是优秀的公民，在人格品行上要严格要求、做好样子。必须正直坦荡，不怀邪念私心，始终表里如一</w:t>
      </w:r>
      <w:r>
        <w:rPr/>
        <w:t>;</w:t>
      </w:r>
      <w:r>
        <w:rPr/>
        <w:t>诚实守信，忠诚对党承诺，信守军人誓言，待人真心实意，说老实话、办老实事、做老实人</w:t>
      </w:r>
      <w:r>
        <w:rPr/>
        <w:t>;</w:t>
      </w:r>
      <w:r>
        <w:rPr/>
        <w:t>助人为乐，日常生活中多行善举、多献爱心，危急时刻舍己为人、见义勇为</w:t>
      </w:r>
      <w:r>
        <w:rPr/>
        <w:t>;</w:t>
      </w:r>
      <w:r>
        <w:rPr/>
        <w:t>敬业奉献，热爱军人职业，热爱本职岗位，干一行、钻一行、精一行</w:t>
      </w:r>
      <w:r>
        <w:rPr/>
        <w:t>;</w:t>
      </w:r>
      <w:r>
        <w:rPr/>
        <w:t>团结友爱，珍惜战友情谊，相互关心帮助</w:t>
      </w:r>
      <w:r>
        <w:rPr/>
        <w:t>;</w:t>
      </w:r>
      <w:r>
        <w:rPr/>
        <w:t>孝老爱亲，以感恩之心孝敬老人、爱护亲人，维护家庭和谐幸福。</w:t>
      </w:r>
    </w:p>
    <w:p>
      <w:pPr>
        <w:pStyle w:val="Normal"/>
        <w:rPr/>
      </w:pPr>
      <w:r>
        <w:rPr/>
        <w:t>把纯洁官德修养作为为官之基。德是领导干部素质的灵魂。党员干部既要修德在前、立德在先，更要在“德”的标准上高于官兵、严于官兵。必须襟怀坦白、光明磊落，对党忠诚老实，对上对下讲真话、实话、心里话，绝不搞弄虚作假、口是心非那一套</w:t>
      </w:r>
      <w:r>
        <w:rPr/>
        <w:t>;</w:t>
      </w:r>
      <w:r>
        <w:rPr/>
        <w:t>敢于担当、勤勉务实，面对工作重担勇于负责，面对矛盾危机挺身而出，面对歪风邪气敢于亮剑，夙夜在公，求真务实，埋头苦干，创造出经得起实践、人民、历史检验的实绩</w:t>
      </w:r>
      <w:r>
        <w:rPr/>
        <w:t>;</w:t>
      </w:r>
      <w:r>
        <w:rPr/>
        <w:t>秉公用权、清正廉洁，敬畏权力、管好权力、慎用权力，决不谋私利、搞特权，旗帜鲜明反对腐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健康情趣爱好。</w:t>
      </w:r>
    </w:p>
    <w:p>
      <w:pPr>
        <w:pStyle w:val="Normal"/>
        <w:rPr/>
      </w:pPr>
      <w:r>
        <w:rPr/>
        <w:t>情趣爱好是对人生之乐的体验感知，折射一个人的价值取向和道德品格。革命军人情趣爱好，必须与军队性质宗旨和军人职业特点相适应，不为物欲所惑、不为名利所累。</w:t>
      </w:r>
    </w:p>
    <w:p>
      <w:pPr>
        <w:pStyle w:val="Normal"/>
        <w:rPr/>
      </w:pPr>
      <w:r>
        <w:rPr/>
        <w:t>生活要艰苦俭朴。艰苦奋斗是我党我军的优良传统和作风，是革命军人的政治本色。现在经济社会发展了，生活条件改善了，但艰苦奋斗的精神不能丢。必须发扬艰苦奋斗、勤俭节约的光荣传统，倡导低碳生活、“光盘行动”，节约一粒米、一滴水、一张纸、一度电，拒绝盲目消费、跟风消费、攀比消费，反对大手大脚、铺张浪费，抵制享乐主义、奢靡之风，做到以勤为本、以苦励志、以俭修身。</w:t>
      </w:r>
    </w:p>
    <w:p>
      <w:pPr>
        <w:pStyle w:val="Normal"/>
        <w:rPr/>
      </w:pPr>
      <w:r>
        <w:rPr/>
        <w:t>交往要纯洁健康。势利之交，难以经远。在处理人际关系和人情问题上，要讲党性、讲原则，不搞“关系学”那一套。要对内保持纯洁的革命同志关系，坚决抵制庸俗处世哲学、乱拉关系歪风，不搞人身依附、团团伙伙，不搞吃吃喝喝、哥们义气</w:t>
      </w:r>
      <w:r>
        <w:rPr/>
        <w:t>;</w:t>
      </w:r>
      <w:r>
        <w:rPr/>
        <w:t>对外坚持志同道合、择善而交，始终牢记军人身份、讲究交往尺度，自觉净化社交圈、朋友圈、娱乐圈。当个人感情同党性原则、私人关系同人民利益相抵触时，必须毫不犹豫站稳党性立场，坚定不移维护人民利益。</w:t>
      </w:r>
    </w:p>
    <w:p>
      <w:pPr>
        <w:pStyle w:val="Normal"/>
        <w:rPr/>
      </w:pPr>
      <w:r>
        <w:rPr/>
        <w:t>爱好要文明高雅。道德情操与爱好情趣是密切联系在一起的，健康、高雅的兴趣爱好，有益于开阔视野、提高境界，否则就会涣散斗志、腐蚀心灵。必须提升审美层次，追求高格调高品位的精神生活，多读书、多运动、多参加健康有益的文化活动，坚决抵制腐朽思想文化和生活方式，摆脱低级趣味、戒除不良嗜好、远离灯红酒绿，克己慎行、不为物役，怡情养志、陶冶情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把好道德法纪底线。</w:t>
      </w:r>
    </w:p>
    <w:p>
      <w:pPr>
        <w:pStyle w:val="Normal"/>
        <w:rPr/>
      </w:pPr>
      <w:r>
        <w:rPr/>
        <w:t>法律是成文的道德，道德是内心的法律。道德法纪底线任何人都不可逾越、不可触碰，革命军人更应自觉把住守牢。</w:t>
      </w:r>
    </w:p>
    <w:p>
      <w:pPr>
        <w:pStyle w:val="Normal"/>
        <w:rPr/>
      </w:pPr>
      <w:r>
        <w:rPr/>
        <w:t>始终怀有敬德畏法之心。心怀敬畏，才能身有所正、言有所规、行有所止。必须视道德法纪为圭臬，在内心高悬法律的明镜、树立道德的天平，自觉在思想上划出红线、在行为上明确界限，坚决维护法纪尊严与权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刻握紧道德法纪戒尺。凡事拿尺度量一量，就知晓什么事能干、什么事不能干。必须主动接受道德监督和法纪约束，经常反躬自省、对照检视，做到慎独、慎初、慎微，决不做与道德相违背的事情，决不罔顾法纪、以身试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