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驻马店嵖岈山的导游词"/>
      <w:r>
        <w:rPr/>
        <w:t>河南驻马店嵖岈山的导游词</w:t>
      </w:r>
      <w:bookmarkEnd w:id="0"/>
    </w:p>
    <w:p>
      <w:pPr>
        <w:pStyle w:val="Normal"/>
        <w:rPr/>
      </w:pPr>
      <w:r>
        <w:rPr/>
        <w:t>现在我们来到了嵖岈山几大名洞中最大的洞</w:t>
      </w:r>
      <w:r>
        <w:rPr/>
        <w:t>----</w:t>
      </w:r>
      <w:r>
        <w:rPr/>
        <w:t>舞阳洞。舞阳是我们遂平县西北方向的一个邻县，距离这里直线距离只有</w:t>
      </w:r>
      <w:r>
        <w:rPr/>
        <w:t>10</w:t>
      </w:r>
      <w:r>
        <w:rPr/>
        <w:t>多公里，据传这个洞可以直接通到舞阳。据说，过去舞阳有一位年轻的香客来到嵖岈山进香，烧完香在山上游玩，误入此洞，在洞里他找不到出口，就凭着感觉一直往前走，在饥饿忍受不了的情况下，把身上穿的棉衣内的棉絮扯下来填到肚子里充饥，直到棉絮全部吃完的时候，他才看到了一丝光线，发现了洞，出洞一打听，他已经回到了舞阳县境。</w:t>
      </w:r>
    </w:p>
    <w:p>
      <w:pPr>
        <w:pStyle w:val="Normal"/>
        <w:rPr/>
      </w:pPr>
      <w:r>
        <w:rPr/>
        <w:t>这件事传出去之后，听到的人谁也不相信，但有几个好事的人，，专门在这洞口放进两只开头很别致又打上记号的鸭子，因为当时这个洞口有一个小洞，没想到两只鸭子放进去不久，果真在那个人出洞附近的一口水井里浮了出来。</w:t>
      </w:r>
    </w:p>
    <w:p>
      <w:pPr>
        <w:pStyle w:val="Normal"/>
        <w:rPr/>
      </w:pPr>
      <w:r>
        <w:rPr/>
        <w:t>游客朋友，现在我们来到了八卦亭。八卦亭是整个景区最好的观景台。我们回头往后看：在蜜腊山中间那座山头左侧有一个青蛙石，取名“青蛙望天”。青蛙紧贴着那块独立的石头是一个无头乌龟石</w:t>
      </w:r>
      <w:r>
        <w:rPr/>
        <w:t>;</w:t>
      </w:r>
      <w:r>
        <w:rPr/>
        <w:t>乌龟石右侧有一个海豚石</w:t>
      </w:r>
      <w:r>
        <w:rPr/>
        <w:t>;</w:t>
      </w:r>
      <w:r>
        <w:rPr/>
        <w:t>青蛙石下面还有娲牛石，蜗牛石旁边有一个个蟒蛇石，蟒蛇石的尾部左侧有一只大乌龟，右侧有一只小乌龟</w:t>
      </w:r>
      <w:r>
        <w:rPr/>
        <w:t>;</w:t>
      </w:r>
      <w:r>
        <w:rPr/>
        <w:t>蜜腊山东坡有鳄鱼石</w:t>
      </w:r>
      <w:r>
        <w:rPr/>
        <w:t>;</w:t>
      </w:r>
      <w:r>
        <w:rPr/>
        <w:t>西坡还有大象石。整个蜜腊山几乎可以说是天然野生动物园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朋友，从这往上再有</w:t>
      </w:r>
      <w:r>
        <w:rPr/>
        <w:t>100</w:t>
      </w:r>
      <w:r>
        <w:rPr/>
        <w:t>多米就到达山顶了，这段路是我们游览全程最难走的一段路，但是景区并不计划把它修成易走易登的路，这里面还有个原因呢</w:t>
      </w:r>
      <w:r>
        <w:rPr/>
        <w:t>!1992</w:t>
      </w:r>
      <w:r>
        <w:rPr/>
        <w:t>年</w:t>
      </w:r>
      <w:r>
        <w:rPr/>
        <w:t>8</w:t>
      </w:r>
      <w:r>
        <w:rPr/>
        <w:t>月，河南省省长李长春来嵖岈山游览，走到这里的时候，地方领导提前告诉省长，这段路暂时还比较难走，但我们准备很快对这段路进行改修。李省长走完这段路到达山顶后，兴致很高，告诉景区领导，这段路你们最好是保持它的原状，如果都把它修得象上楼梯一样，那就失去了游客们登山探险的那种感觉了。所以这段路我们还是保持了它的原始状态。好了，现在大家做好手脚并用的准备，让我们共同攀登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