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优秀自我鉴定范文"/>
      <w:r>
        <w:rPr/>
        <w:t>公务员转正优秀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##</w:t>
      </w:r>
      <w:r>
        <w:rPr/>
        <w:t>市</w:t>
      </w:r>
      <w:r>
        <w:rPr/>
        <w:t>##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学习，提高工作能力，扩大知识面，以便更好的开展工作</w:t>
      </w:r>
      <w:r>
        <w:rPr/>
        <w:t>;</w:t>
      </w:r>
      <w:r>
        <w:rPr/>
        <w:t>二是要继续强化英语翻译能力，加大练习力度，注重学习适应各种口音、俚语和方言</w:t>
      </w:r>
      <w:r>
        <w:rPr/>
        <w:t>;</w:t>
      </w:r>
      <w:r>
        <w:rPr/>
        <w:t>三是要不断提高自己的文字写作功底，努力培养自己的综合素质。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