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宪法讲宪法演讲稿_学宪法讲宪法发言稿"/>
      <w:r>
        <w:rPr/>
        <w:t>学宪法讲宪法演讲稿</w:t>
      </w:r>
      <w:r>
        <w:rPr/>
        <w:t>_</w:t>
      </w:r>
      <w:r>
        <w:rPr/>
        <w:t>学宪法讲宪法发言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学宪法讲宪法》。</w:t>
      </w:r>
    </w:p>
    <w:p>
      <w:pPr>
        <w:pStyle w:val="Normal"/>
        <w:rPr/>
      </w:pPr>
      <w:r>
        <w:rPr/>
        <w:t>“</w:t>
      </w:r>
      <w:r>
        <w:rPr/>
        <w:t>宪法”这个词，对于还是小学生的我们，是陌生的，但是却又觉得它跟“法律”这个词十分接近。那么宪法的意思是：中华人民共和国公民有接受教育的权利和义务。它规定了政府的权力和职责、公民的权利与义务等，在一个国家的全部法律中具有最高的权威和最大的效力，是制定其他法律的依据。总体来说也就是，国家的根本法。特指国家、社会的根本法规、原则的系统或总体。</w:t>
      </w:r>
    </w:p>
    <w:p>
      <w:pPr>
        <w:pStyle w:val="Normal"/>
        <w:rPr/>
      </w:pPr>
      <w:r>
        <w:rPr/>
        <w:t>“</w:t>
      </w:r>
      <w:r>
        <w:rPr/>
        <w:t>没有规矩不成方圆。”这句耳熟能详的古话，时时刻刻教育着我们，如果做一件事情连规矩都没有，否则无论如何都不能成立。而“宪法”是为了这个国家的政治而存在的，如果失去“宪法”和“法律”那么国家便会一团糟，一些法外之徒便会组成一个新的队伍，获取国家利益。而“法”就是人与人之间信任的桥梁，也是维护合法公民的防护墙，也是教训法外之徒的利器。“法”，它虽看不见也摸不着，但是却在生活中形成一种透明的薄膜，保护着人与人之间的本性，“法”其实处处存在我们的生活之中，每个国家都渲染着“法”的气息，一些改心革面重新做人的人，也充满着对“法”的知乎。我们作为国家的合法小公民，因当从小懂得“法”，从生活中接触到“法”，做个学法、懂法、守法的爱国合格小公民。</w:t>
      </w:r>
    </w:p>
    <w:p>
      <w:pPr>
        <w:pStyle w:val="Normal"/>
        <w:rPr/>
      </w:pPr>
      <w:r>
        <w:rPr/>
        <w:t>很多人说道，我们不清楚该如何懂得“法”，这很正常，对于青少年的我们，“宪法”这个词就是若隐若现的云雾，摸不着猜不透，一头雾水的要拼命弄懂，要费很长时间。举一个真实事情：这件事情我记得很清楚，一个二十五到三十五左右的妈妈，推着婴儿车走向马路，此时是黄灯，而妈妈没有注意到是黄灯，而此时一辆出租车奔驰而来，幸亏踩了紧急刹车，但是，出租车司机下来跟这位母亲理论，结果俩人吵得不可开分，最后，出租车司机一气之下将还在婴儿车睡着，露出恬静面孔的婴儿重重扔出去，婴儿当场死亡，最后，出租车司机需要负全责。本是可以互相理解，好好沟通简简单单的事情，却非要在冲动魔鬼的支持下，忘掉了时时刻刻在提醒着自己保持冷静的“法”，犯下了不可悔改的过错。“法”这个字是庄严而又神圣不可侵犯的，它只为合法的公民，为改心革面的人一个敞开温暖的拥抱，在人生道路上，“法”撑起了一顶巨大健康的保护伞。</w:t>
      </w:r>
    </w:p>
    <w:p>
      <w:pPr>
        <w:pStyle w:val="Normal"/>
        <w:rPr/>
      </w:pPr>
      <w:r>
        <w:rPr/>
        <w:t>我们心中的宝典是“法典”，心中有着这样宝贵的物品，是因为热爱国家，热爱社会，而宪法正是国家的根本。宪法是社会幸福安平的法律保障，也就是为了维护社会主义核心而存在的。宪法和我们一同成长长大，都有不一样的改变，只不过它的改变会随着社会发展而变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一起学习宪法，理解它的基本原则和精神。我是学法、懂法、守法的合格小公民</w:t>
      </w:r>
      <w:r>
        <w:rPr/>
        <w:t>!</w:t>
      </w:r>
      <w:r>
        <w:rPr/>
        <w:t>共同为国家付出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