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棍节活动主持人串词"/>
      <w:r>
        <w:rPr/>
        <w:t>光棍节活动主持人串词</w:t>
      </w:r>
      <w:bookmarkEnd w:id="0"/>
    </w:p>
    <w:p>
      <w:pPr>
        <w:pStyle w:val="Normal"/>
        <w:rPr/>
      </w:pPr>
      <w:r>
        <w:rPr/>
        <w:t>开场白</w:t>
      </w:r>
    </w:p>
    <w:p>
      <w:pPr>
        <w:pStyle w:val="Normal"/>
        <w:rPr/>
      </w:pPr>
      <w:r>
        <w:rPr/>
        <w:t>欢：</w:t>
      </w:r>
      <w:r>
        <w:rPr/>
        <w:t>111411</w:t>
      </w:r>
      <w:r>
        <w:rPr/>
        <w:t>班的</w:t>
      </w:r>
      <w:r>
        <w:rPr/>
        <w:t>ladiesand</w:t>
      </w:r>
      <w:r>
        <w:rPr/>
        <w:t>乡亲们，欢迎大家来到我们第</w:t>
      </w:r>
      <w:r>
        <w:rPr/>
        <w:t>**</w:t>
      </w:r>
      <w:r>
        <w:rPr/>
        <w:t>届光棍节的活动现场</w:t>
      </w:r>
    </w:p>
    <w:p>
      <w:pPr>
        <w:pStyle w:val="Normal"/>
        <w:rPr/>
      </w:pPr>
      <w:r>
        <w:rPr/>
        <w:t>苏：今天“我们约会吧”到场的不仅有各位男女嘉宾，有还有我们的亲属团班主任蔡老师和阿穆教官，大家掌声欢迎</w:t>
      </w:r>
    </w:p>
    <w:p>
      <w:pPr>
        <w:pStyle w:val="Normal"/>
        <w:rPr/>
      </w:pPr>
      <w:r>
        <w:rPr/>
        <w:t>欢：今天我们聚在这里，主要是想让咱们班的两个人互相表达爱意，大家肯定会奇怪是哪两个人，其实是将咱们班男生整体当做一个人，女生整体看做一个人，而表达的爱意就是班级的团结之爱，互相关照之爱，班级大爱。</w:t>
      </w:r>
    </w:p>
    <w:p>
      <w:pPr>
        <w:pStyle w:val="Normal"/>
        <w:rPr/>
      </w:pPr>
      <w:r>
        <w:rPr/>
        <w:t>苏：好了，煽情环节就此打住，赶紧开启我们的示爱篇章吧</w:t>
      </w:r>
    </w:p>
    <w:p>
      <w:pPr>
        <w:pStyle w:val="Normal"/>
        <w:rPr/>
      </w:pPr>
      <w:r>
        <w:rPr/>
        <w:t>活动一苏：首先进入“我们约会吧”第一章“相识”</w:t>
      </w:r>
    </w:p>
    <w:p>
      <w:pPr>
        <w:pStyle w:val="Normal"/>
        <w:rPr/>
      </w:pPr>
      <w:r>
        <w:rPr/>
        <w:t>欢：还记得那年，在卧龙湖畔，这两人初次见面开心的玩着大西瓜小西瓜的简单游戏时，扬起的孩子般纯洁的笑脸么</w:t>
      </w:r>
      <w:r>
        <w:rPr/>
        <w:t>?</w:t>
      </w:r>
    </w:p>
    <w:p>
      <w:pPr>
        <w:pStyle w:val="Normal"/>
        <w:rPr/>
      </w:pPr>
      <w:r>
        <w:rPr/>
        <w:t>苏：下面就进入今天的预热环节，“大西瓜小西瓜”游戏规则：全班的每对同学先围成一个大圈。当主持人说“大西瓜”的时候，男生一只手，女生一只手比出“小西瓜”，不能有一方保持不动，若第一对题目是大西瓜，那接下来第二对自己发口令小西瓜，比出大西瓜，依次类推。比划错误者自觉退出游戏圈，并由下一对开始，下一轮开始者可自由选择游戏开始方向。</w:t>
      </w:r>
      <w:r>
        <w:rPr/>
        <w:t>(</w:t>
      </w:r>
      <w:r>
        <w:rPr/>
        <w:t>下面我们先试玩一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活动二苏：真是个欢乐的游戏，接下来进入我们约会吧第二章，相知</w:t>
      </w:r>
    </w:p>
    <w:p>
      <w:pPr>
        <w:pStyle w:val="Normal"/>
        <w:rPr/>
      </w:pPr>
      <w:r>
        <w:rPr/>
        <w:t>欢：传说第一次遇见是偶然，第二次遇见是缘分，第二次相遇，这两人碰撞出了他们命运中的小小转折点。苏：下面我们就一起进入今天的运气大碰撞“大冒险”游戏。游戏规则：大家首先围坐成一个圈，由主持人在手机上输一个数字。数字范围为</w:t>
      </w:r>
      <w:r>
        <w:rPr/>
        <w:t>1</w:t>
      </w:r>
      <w:r>
        <w:rPr/>
        <w:t>至</w:t>
      </w:r>
      <w:r>
        <w:rPr/>
        <w:t>200</w:t>
      </w:r>
      <w:r>
        <w:rPr/>
        <w:t>。同学依次猜数字，不能重复。猜到该数字的同学要进行“大冒险”：即从工作人员那里抽出一个题目完成。</w:t>
      </w:r>
    </w:p>
    <w:p>
      <w:pPr>
        <w:pStyle w:val="Normal"/>
        <w:rPr/>
      </w:pPr>
      <w:r>
        <w:rPr/>
        <w:t>活动三</w:t>
      </w:r>
      <w:r>
        <w:rPr/>
        <w:t>(</w:t>
      </w:r>
      <w:r>
        <w:rPr/>
        <w:t>游戏贝贝</w:t>
      </w:r>
      <w:r>
        <w:rPr/>
        <w:t>)</w:t>
      </w:r>
    </w:p>
    <w:p>
      <w:pPr>
        <w:pStyle w:val="Normal"/>
        <w:rPr/>
      </w:pPr>
      <w:r>
        <w:rPr/>
        <w:t>苏：真是险象环生啊，大家先平复一下情绪，准备进入接下来的章节，我们约会吧温馨的第三章相恋</w:t>
      </w:r>
    </w:p>
    <w:p>
      <w:pPr>
        <w:pStyle w:val="Normal"/>
        <w:rPr/>
      </w:pPr>
      <w:r>
        <w:rPr/>
        <w:t>欢：那天，他们第三次相遇了，传说那叫做命中注定，于是月老和丘比特联手采取了行动，这样就产生了感人的爱的告白。</w:t>
      </w:r>
    </w:p>
    <w:p>
      <w:pPr>
        <w:pStyle w:val="Normal"/>
        <w:rPr/>
      </w:pPr>
      <w:r>
        <w:rPr/>
        <w:t>苏：下面有哪位男生愿意出来向全班女生表达爱意，可以请他的女伴上来代表我们全班女生接受并表达我们的爱意。</w:t>
      </w:r>
      <w:r>
        <w:rPr/>
        <w:t>(</w:t>
      </w:r>
      <w:r>
        <w:rPr/>
        <w:t>预备好的人员有三对，其中一对是小智，刘丽萍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表白完之后</w:t>
      </w:r>
      <w:r>
        <w:rPr/>
        <w:t>)</w:t>
      </w:r>
      <w:r>
        <w:rPr/>
        <w:t>苏：感谢上场的这几位同学，真是动人心魄，感人肺腑，让人涕泗横流啊，让我们团结起来，共同进步。让这班级大爱发展壮大。</w:t>
      </w:r>
    </w:p>
    <w:p>
      <w:pPr>
        <w:pStyle w:val="Normal"/>
        <w:rPr/>
      </w:pPr>
      <w:r>
        <w:rPr/>
        <w:t>欢：好，在进入下面的章节之前，我们要先进行一个简单的分组。下面大家注意了，从</w:t>
      </w:r>
      <w:r>
        <w:rPr/>
        <w:t>**</w:t>
      </w:r>
      <w:r>
        <w:rPr/>
        <w:t>同学这边，由每对搭档的男生从</w:t>
      </w:r>
      <w:r>
        <w:rPr/>
        <w:t>1</w:t>
      </w:r>
      <w:r>
        <w:rPr/>
        <w:t>到</w:t>
      </w:r>
      <w:r>
        <w:rPr/>
        <w:t>6</w:t>
      </w:r>
      <w:r>
        <w:rPr/>
        <w:t>报数。数</w:t>
      </w:r>
      <w:r>
        <w:rPr/>
        <w:t>1</w:t>
      </w:r>
      <w:r>
        <w:rPr/>
        <w:t>的男生携女伴为第一组，数二的男生携女伴为第</w:t>
      </w:r>
      <w:r>
        <w:rPr/>
        <w:t>2</w:t>
      </w:r>
      <w:r>
        <w:rPr/>
        <w:t>组，以此类推分成</w:t>
      </w:r>
      <w:r>
        <w:rPr/>
        <w:t>6</w:t>
      </w:r>
      <w:r>
        <w:rPr/>
        <w:t>组。报完数，请大家分组坐好。</w:t>
      </w:r>
      <w:r>
        <w:rPr/>
        <w:t>(</w:t>
      </w:r>
      <w:r>
        <w:rPr/>
        <w:t>注意让同学按黑板上的计分顺序坐</w:t>
      </w:r>
      <w:r>
        <w:rPr/>
        <w:t>)</w:t>
      </w:r>
    </w:p>
    <w:p>
      <w:pPr>
        <w:pStyle w:val="Normal"/>
        <w:rPr/>
      </w:pPr>
      <w:r>
        <w:rPr/>
        <w:t>苏：好，同学们注意了。每组通过本章节及后面的章节游戏获得相应积分，最后分数累加，得分最高组为赢家，赢家那一组的每位成员都会获得一份神秘礼物，打开有惊喜哦。下面就进入本章节的游戏，考验大家默契的“乾坤大挪移”游戏规则是每轮</w:t>
      </w:r>
      <w:r>
        <w:rPr/>
        <w:t>2</w:t>
      </w:r>
      <w:r>
        <w:rPr/>
        <w:t>组，每组一次派出一对男女搭档，赛者按组在起点处站好队伍，组员将相邻的两只脚绑在一块儿，待主持人发出开始指令时两人协作向前走，前方有气球，到达时将一个气球吹起并靠两人双肩夹回来，抵达起点后第二对搭档才能出发，最后在</w:t>
      </w:r>
      <w:r>
        <w:rPr/>
        <w:t>5</w:t>
      </w:r>
      <w:r>
        <w:rPr/>
        <w:t>分钟内夹到气球越多该小组所获积分就越多。</w:t>
      </w:r>
    </w:p>
    <w:p>
      <w:pPr>
        <w:pStyle w:val="Normal"/>
        <w:rPr/>
      </w:pPr>
      <w:r>
        <w:rPr/>
        <w:t>活动四</w:t>
      </w:r>
      <w:r>
        <w:rPr/>
        <w:t>(</w:t>
      </w:r>
      <w:r>
        <w:rPr/>
        <w:t>余增宏</w:t>
      </w:r>
      <w:r>
        <w:rPr/>
        <w:t>)</w:t>
      </w:r>
    </w:p>
    <w:p>
      <w:pPr>
        <w:pStyle w:val="Normal"/>
        <w:rPr/>
      </w:pPr>
      <w:r>
        <w:rPr/>
        <w:t>苏：比赛真是激烈啊，请大家放松一下腿脚，下面进入“我们约会吧”第四章。相爱。</w:t>
      </w:r>
    </w:p>
    <w:p>
      <w:pPr>
        <w:pStyle w:val="Normal"/>
        <w:rPr/>
      </w:pPr>
      <w:r>
        <w:rPr/>
        <w:t>欢：那些年我们错过的大雨，那些年我们错过的爱情，现在，他们珍惜平淡的幸福。他说：考试要挂了，老师画的重点是啥来着</w:t>
      </w:r>
      <w:r>
        <w:rPr/>
        <w:t>?</w:t>
      </w:r>
      <w:r>
        <w:rPr/>
        <w:t>她微笑说：你猜。他说：你猜我猜不猜。她说：你猜我猜你猜我猜不猜</w:t>
      </w:r>
    </w:p>
    <w:p>
      <w:pPr>
        <w:pStyle w:val="Normal"/>
        <w:rPr/>
      </w:pPr>
      <w:r>
        <w:rPr/>
        <w:t>苏：好吧，此处省略</w:t>
      </w:r>
      <w:r>
        <w:rPr/>
        <w:t>n</w:t>
      </w:r>
      <w:r>
        <w:rPr/>
        <w:t>句话，下面是一个经典综艺娱乐游戏“你来比划我来猜”。游戏规则，每轮三组，每组推选一对搭档。抽选一套题目，一个比划一个猜词，说出词性和字数后，不能说话或用手在空中写词。猜出词语个数越多，积分越多。限时两分钟</w:t>
      </w:r>
    </w:p>
    <w:p>
      <w:pPr>
        <w:pStyle w:val="Normal"/>
        <w:rPr/>
      </w:pPr>
      <w:r>
        <w:rPr/>
        <w:t>活动五</w:t>
      </w:r>
      <w:r>
        <w:rPr/>
        <w:t>(</w:t>
      </w:r>
      <w:r>
        <w:rPr/>
        <w:t>刘丽萍</w:t>
      </w:r>
      <w:r>
        <w:rPr/>
        <w:t>)</w:t>
      </w:r>
    </w:p>
    <w:p>
      <w:pPr>
        <w:pStyle w:val="Normal"/>
        <w:rPr/>
      </w:pPr>
      <w:r>
        <w:rPr/>
        <w:t>苏：终于到了激动人心的最后一个章节了相伴</w:t>
      </w:r>
    </w:p>
    <w:p>
      <w:pPr>
        <w:pStyle w:val="Normal"/>
        <w:rPr/>
      </w:pPr>
      <w:r>
        <w:rPr/>
        <w:t>欢：岁岁年年，暮暮朝朝，都勇敢的相伴一起去遭受我们辛勤老师的谆谆教导。她上课玩手机，他就帮忙盯梢，她感动的望着他说：亲爱的，你是我的眼</w:t>
      </w:r>
    </w:p>
    <w:p>
      <w:pPr>
        <w:pStyle w:val="Normal"/>
        <w:rPr/>
      </w:pPr>
      <w:r>
        <w:rPr/>
        <w:t>苏：接下来带领大家进入最后这个妙趣横生的环节“你是我的眼“。比赛规则，每轮两组，每组派出两对，男女面对面站着，中间放置食物，女生被蒙上眼睛，男生站着不动，女生用筷子夹食物送给男生吃，一次只能夹一块，男生可以语言提示女生往什么方向送。限时</w:t>
      </w:r>
      <w:r>
        <w:rPr/>
        <w:t>100</w:t>
      </w:r>
      <w:r>
        <w:rPr/>
        <w:t>秒，吃到食物次数越多所获积分越多。</w:t>
      </w:r>
    </w:p>
    <w:p>
      <w:pPr>
        <w:pStyle w:val="Normal"/>
        <w:rPr/>
      </w:pPr>
      <w:r>
        <w:rPr/>
        <w:t>结尾：</w:t>
      </w:r>
    </w:p>
    <w:p>
      <w:pPr>
        <w:pStyle w:val="Normal"/>
        <w:rPr/>
      </w:pPr>
      <w:r>
        <w:rPr/>
        <w:t>苏：最后分数最高的是第</w:t>
      </w:r>
      <w:r>
        <w:rPr/>
        <w:t>*</w:t>
      </w:r>
      <w:r>
        <w:rPr/>
        <w:t>组，接下来隆重请出班主任蔡老师上台为获胜小组成员颁奖，并发表讲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：大家掌声欢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