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詹天佑教学反思范文"/>
      <w:r>
        <w:rPr/>
        <w:t>语文詹天佑教学反思范文</w:t>
      </w:r>
      <w:bookmarkEnd w:id="0"/>
    </w:p>
    <w:p>
      <w:pPr>
        <w:pStyle w:val="Normal"/>
        <w:rPr/>
      </w:pPr>
      <w:r>
        <w:rPr/>
        <w:t>教学完了《詹天佑》，我总体的感觉还不错。课堂气氛较活跃，学生学习的兴致始终保持不灭。学生的这种表现是在逐步分析、理解詹天佑这个人物的品质的过程中显露的越来越明显和高涨。在课堂上，我与学生之间形成了积极的互动效应。我力求成为学生学习的合作者，引导者与参与者。</w:t>
      </w:r>
    </w:p>
    <w:p>
      <w:pPr>
        <w:pStyle w:val="Normal"/>
        <w:rPr/>
      </w:pPr>
      <w:r>
        <w:rPr/>
        <w:t>1</w:t>
      </w:r>
      <w:r>
        <w:rPr/>
        <w:t>、对教学模式的运用，要在“活”字上下功夫。</w:t>
      </w:r>
    </w:p>
    <w:p>
      <w:pPr>
        <w:pStyle w:val="Normal"/>
        <w:rPr/>
      </w:pPr>
      <w:r>
        <w:rPr/>
        <w:t>学习课文时，我将学生的自主学习与师生共同感悟文章，最后通过美读再次体味文章相结合。可分成这样的三步：</w:t>
      </w:r>
    </w:p>
    <w:p>
      <w:pPr>
        <w:pStyle w:val="Normal"/>
        <w:rPr/>
      </w:pPr>
      <w:r>
        <w:rPr/>
        <w:t>第一步、自读自悟</w:t>
      </w:r>
    </w:p>
    <w:p>
      <w:pPr>
        <w:pStyle w:val="Normal"/>
        <w:rPr/>
      </w:pPr>
      <w:r>
        <w:rPr/>
        <w:t>让学生带着明确的学习目标充分自由读：读课文，想想课文主要写的什么事，作者重点想我们介绍了詹天佑修京张铁路的哪几件事</w:t>
      </w:r>
      <w:r>
        <w:rPr/>
        <w:t>?</w:t>
      </w:r>
      <w:r>
        <w:rPr/>
        <w:t>直奔重点，让学生对课文内容有一个整体把握，建立起一个自己的认知体系。</w:t>
      </w:r>
    </w:p>
    <w:p>
      <w:pPr>
        <w:pStyle w:val="Normal"/>
        <w:rPr/>
      </w:pPr>
      <w:r>
        <w:rPr/>
        <w:t>第二步、加强引导深入细致感悟</w:t>
      </w:r>
    </w:p>
    <w:p>
      <w:pPr>
        <w:pStyle w:val="Normal"/>
        <w:rPr/>
      </w:pPr>
      <w:r>
        <w:rPr/>
        <w:t>当我们读这段话时，同学们脑子里浮现出怎样的画面</w:t>
      </w:r>
      <w:r>
        <w:rPr/>
        <w:t>?</w:t>
      </w:r>
      <w:r>
        <w:rPr/>
        <w:t>围绕这一学习目标组织学生对自学成果进行交流讨论。</w:t>
      </w:r>
    </w:p>
    <w:p>
      <w:pPr>
        <w:pStyle w:val="Normal"/>
        <w:rPr/>
      </w:pPr>
      <w:r>
        <w:rPr/>
        <w:t>我仿佛看到了漫天卷地的沙尘，一阵又一阵地刮来，吹得人睁不开眼睛。但是詹天佑和工人们不顾这些，坚持在野外工作。我仿佛看到了塞外到处都是崇山峻岭，到处都是深不见底的山涧。环境十分恶劣。是啊</w:t>
      </w:r>
      <w:r>
        <w:rPr/>
        <w:t>!</w:t>
      </w:r>
      <w:r>
        <w:rPr/>
        <w:t>怒号的狂风吹动了漫天的黄沙，但吹不动詹天佑坚定的信念</w:t>
      </w:r>
      <w:r>
        <w:rPr/>
        <w:t>;</w:t>
      </w:r>
      <w:r>
        <w:rPr/>
        <w:t>陡峭的悬崖挡住了铁路的延伸，但挡不住詹天佑前进的步伐。我仿佛看到了：白天，詹天佑在山间艰难行走的脚步，晚上，他在昏暗的油灯下认真地计算的身影。</w:t>
      </w:r>
    </w:p>
    <w:p>
      <w:pPr>
        <w:pStyle w:val="Normal"/>
        <w:rPr/>
      </w:pPr>
      <w:r>
        <w:rPr/>
        <w:t>刚开始时学生不能抓住重点把画面说具体，着急时，我说读了这些句子我仿佛看见了白天詹天佑在山间艰难行走的脚步，晚上他在昏暗的油灯下认真计算的身影。怒号的狂风吹动了漫天的黄沙，但吹不动的是詹天佑的坚定信念</w:t>
      </w:r>
      <w:r>
        <w:rPr/>
        <w:t>;</w:t>
      </w:r>
      <w:r>
        <w:rPr/>
        <w:t>陡峭的悬崖挡住了铁路的延伸，但挡不住詹天佑前进的脚步。</w:t>
      </w:r>
    </w:p>
    <w:p>
      <w:pPr>
        <w:pStyle w:val="Normal"/>
        <w:rPr/>
      </w:pPr>
      <w:r>
        <w:rPr/>
        <w:t>学生听了仿佛一下子明白了什么，一只只小手举了起来。</w:t>
      </w:r>
    </w:p>
    <w:p>
      <w:pPr>
        <w:pStyle w:val="Normal"/>
        <w:rPr/>
      </w:pPr>
      <w:r>
        <w:rPr/>
        <w:t>我仿佛看见了詹天佑背着经纬仪来到陡峭的悬崖旁进行定点、测绘</w:t>
      </w:r>
      <w:r>
        <w:rPr/>
        <w:t>;</w:t>
      </w:r>
      <w:r>
        <w:rPr/>
        <w:t>我仿佛看见了詹天佑不顾狂风怒号在山间勘测线路的身影……</w:t>
      </w:r>
    </w:p>
    <w:p>
      <w:pPr>
        <w:pStyle w:val="Normal"/>
        <w:rPr/>
      </w:pPr>
      <w:r>
        <w:rPr/>
        <w:t>第三步、美读之中再体味，提升思想境界</w:t>
      </w:r>
    </w:p>
    <w:p>
      <w:pPr>
        <w:pStyle w:val="Normal"/>
        <w:rPr/>
      </w:pPr>
      <w:r>
        <w:rPr/>
        <w:t>老师重点指导朗读，通过范读设境，想象移情，多元解读，读出詹天佑的令人感动之处。</w:t>
      </w:r>
    </w:p>
    <w:p>
      <w:pPr>
        <w:pStyle w:val="Normal"/>
        <w:rPr/>
      </w:pPr>
      <w:r>
        <w:rPr/>
        <w:t>片段</w:t>
      </w:r>
      <w:r>
        <w:rPr/>
        <w:t>1</w:t>
      </w:r>
      <w:r>
        <w:rPr/>
        <w:t>：遇到困难，他总是想：这是中国人自己修筑的第一条铁路，一定要把它修好。否则不但那些外国人要讥笑我们，而且会使中国工程师失掉信心。</w:t>
      </w:r>
    </w:p>
    <w:p>
      <w:pPr>
        <w:pStyle w:val="Normal"/>
        <w:rPr/>
      </w:pPr>
      <w:r>
        <w:rPr/>
        <w:t>如果强调这是中国人修的铁路，怎么读</w:t>
      </w:r>
      <w:r>
        <w:rPr/>
        <w:t>?;</w:t>
      </w:r>
      <w:r>
        <w:rPr/>
        <w:t>如果强调这是第一条铁路，该怎么读</w:t>
      </w:r>
      <w:r>
        <w:rPr/>
        <w:t>?;</w:t>
      </w:r>
      <w:r>
        <w:rPr/>
        <w:t>如果强调詹天佑的坚定信念和克服困难的决心，该怎么读</w:t>
      </w:r>
      <w:r>
        <w:rPr/>
        <w:t>?;</w:t>
      </w:r>
      <w:r>
        <w:rPr/>
        <w:t>如果强调修不好铁路的后果，该怎么读</w:t>
      </w:r>
      <w:r>
        <w:rPr/>
        <w:t>?</w:t>
      </w:r>
    </w:p>
    <w:p>
      <w:pPr>
        <w:pStyle w:val="Normal"/>
        <w:rPr/>
      </w:pPr>
      <w:r>
        <w:rPr/>
        <w:t>通过多种形式的朗读引导学生自主感悟。人物的语言部分让学生转换角色朗读，体会人物品质。在读中既又一次品味人物的精神和文中表达的情感，又对学生进行了爱国主义和优秀品质的熏陶。</w:t>
      </w:r>
    </w:p>
    <w:p>
      <w:pPr>
        <w:pStyle w:val="Normal"/>
        <w:rPr/>
      </w:pPr>
      <w:r>
        <w:rPr/>
        <w:t>2</w:t>
      </w:r>
      <w:r>
        <w:rPr/>
        <w:t>、在动手之中促感悟</w:t>
      </w:r>
    </w:p>
    <w:p>
      <w:pPr>
        <w:pStyle w:val="Normal"/>
        <w:rPr/>
      </w:pPr>
      <w:r>
        <w:rPr/>
        <w:t>在讲读第五、六自然段“开凿隧道”，“设计人字形线路”时，我采用了画一画的教学方法。这部分内容让学生在自读讨论理解课文的基础上先自己用笔在纸上画出简单的开凿办法示意图，再点名在黑板上画图。居庸关隧道和八达岭隧道开凿的方法各自不同，前者采用从两端同时向中间凿进的办法，后者采用中部凿井法，以及为什么采用这种方法。詹天佑在修筑京张铁路工程中，最能突出表现其杰出才干的地方，就是设计了“人字形”线路。大多数学生画出了“人字形”线路时，师生一起用一支中间是白色，两端粉红色的铅笔代表火车和火车头。让铅笔也就是两端都有火车头的火车在人字形的铁路上走了一遭。在这一过程中，揭示詹天佑不仅是我国的爱国工程师，而且是我国杰出的爱国工程师。</w:t>
      </w:r>
    </w:p>
    <w:p>
      <w:pPr>
        <w:pStyle w:val="Normal"/>
        <w:rPr/>
      </w:pPr>
      <w:r>
        <w:rPr/>
        <w:t>3.</w:t>
      </w:r>
      <w:r>
        <w:rPr/>
        <w:t>训练形式的思维和写作能力</w:t>
      </w:r>
    </w:p>
    <w:p>
      <w:pPr>
        <w:pStyle w:val="Normal"/>
        <w:rPr/>
      </w:pPr>
      <w:r>
        <w:rPr/>
        <w:t>以颁奖词开头，又以给詹天佑写颁奖词结尾，加深对课文的理解。</w:t>
      </w:r>
    </w:p>
    <w:p>
      <w:pPr>
        <w:pStyle w:val="Normal"/>
        <w:rPr/>
      </w:pPr>
      <w:r>
        <w:rPr/>
        <w:t>以上这两点是我在教学中感触最深的地方，但也有不足之处：</w:t>
      </w:r>
    </w:p>
    <w:p>
      <w:pPr>
        <w:pStyle w:val="Normal"/>
        <w:rPr/>
      </w:pPr>
      <w:r>
        <w:rPr/>
        <w:t>1</w:t>
      </w:r>
      <w:r>
        <w:rPr/>
        <w:t>、教学过程中，对教材的挖掘多处出现蜻蜓点水的现象。如指导学生读遇到困难，他总是想：这是中国人自己修筑的第一条铁路，一定要把它修好。否则不但那些外国人要讥笑我们，而且会使中国工程师失掉信心。不仅应引导学生从强调这是中国人修的铁路，怎么读</w:t>
      </w:r>
      <w:r>
        <w:rPr/>
        <w:t>?;</w:t>
      </w:r>
      <w:r>
        <w:rPr/>
        <w:t>如果强调这是第一条铁路，该怎么读</w:t>
      </w:r>
      <w:r>
        <w:rPr/>
        <w:t>?;</w:t>
      </w:r>
      <w:r>
        <w:rPr/>
        <w:t>如果强调詹天佑的坚定信念和克服困难的决心，该怎么读</w:t>
      </w:r>
      <w:r>
        <w:rPr/>
        <w:t>?;</w:t>
      </w:r>
      <w:r>
        <w:rPr/>
        <w:t>如果强调修不好铁路的后果，该怎么读</w:t>
      </w:r>
      <w:r>
        <w:rPr/>
        <w:t>?</w:t>
      </w:r>
      <w:r>
        <w:rPr/>
        <w:t>还要让学生交流理解这样读的感受和为什么这样读。</w:t>
      </w:r>
    </w:p>
    <w:p>
      <w:pPr>
        <w:pStyle w:val="Normal"/>
        <w:rPr/>
      </w:pPr>
      <w:r>
        <w:rPr/>
        <w:t>2</w:t>
      </w:r>
      <w:r>
        <w:rPr/>
        <w:t>、在讲开凿隧道时，无论是两端同时向中间凿进的办法，还是中部凿井法，既是根据实际情况采用不同的方法又可以增加工作面加快工程进度。</w:t>
      </w:r>
    </w:p>
    <w:p>
      <w:pPr>
        <w:pStyle w:val="Normal"/>
        <w:rPr/>
      </w:pPr>
      <w:r>
        <w:rPr/>
        <w:t>3</w:t>
      </w:r>
      <w:r>
        <w:rPr/>
        <w:t>、在交流收集资料时，过于放松，学生对当时社会背景还是一知半解。</w:t>
      </w:r>
    </w:p>
    <w:p>
      <w:pPr>
        <w:pStyle w:val="Normal"/>
        <w:rPr/>
      </w:pPr>
      <w:r>
        <w:rPr/>
        <w:t>分析文章时因为学生对当时的社会背景了解得不多，在学习之初，学生理解不到位，所以我随时要补充相关的资料，既影响学生的学习感悟，又耽误了一些时间。以后我还有做到离学生生活时代远的课文让学生自行了解相关内容，教师补充全相关资料。</w:t>
      </w:r>
    </w:p>
    <w:p>
      <w:pPr>
        <w:pStyle w:val="Normal"/>
        <w:widowControl/>
        <w:bidi w:val="0"/>
        <w:spacing w:before="180" w:after="180"/>
        <w:jc w:val="left"/>
        <w:rPr/>
      </w:pPr>
      <w:r>
        <w:rPr/>
        <w:t>4</w:t>
      </w:r>
      <w:r>
        <w:rPr/>
        <w:t>、教师的导的功能发挥不及时。在研读体验，深入认识詹天佑的风采时，我的设计目标是让学生结合四、五、六节全面体会詹天佑的风采。教学时只有一个人谈到人字形线路，我应借此机会引导学生从人字形路线、开凿隧道认识詹天佑这位杰出的爱国工程师。大多数学生大谈特谈詹天佑勘测线路，易给人造成第四节重复学习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