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期考试反思2023字"/>
      <w:r>
        <w:rPr/>
        <w:t>半期考试反思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上周二，我们进行了期中考试，我感觉考的还不错。前几天，英语、数学试卷发下来了，两门都是优，我可高兴了，心里比喝了蜜还甜，唯有语文卷没发下来，我担心语文考不好会挨妈妈训。</w:t>
      </w:r>
    </w:p>
    <w:p>
      <w:pPr>
        <w:pStyle w:val="Normal"/>
        <w:rPr/>
      </w:pPr>
      <w:r>
        <w:rPr/>
        <w:t>今天，语文试卷终于发下来了，我心里既紧张又兴奋，生怕成绩不理想，拿到试卷我小心翼翼一看，终于松了一口气，总算是个“优”，只是错了两道小题，扣了</w:t>
      </w:r>
      <w:r>
        <w:rPr/>
        <w:t>0.5</w:t>
      </w:r>
      <w:r>
        <w:rPr/>
        <w:t>分。一个是随便写成了“随变”，另一个是阅读理解，给一段话加的标题不够准确。我觉得第一个错误太不应该了，如果做完试卷能再仔细检验一遍，肯定就不会错了。第二个错题，如果能再细心阅读体会也不该出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次考试，我做完试卷后，一定仔细仔细再仔细地检查，争取考一百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