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上浪漫的新郎致辞"/>
      <w:r>
        <w:rPr/>
        <w:t>婚礼上浪漫的新郎致辞</w:t>
      </w:r>
      <w:bookmarkEnd w:id="0"/>
    </w:p>
    <w:p>
      <w:pPr>
        <w:pStyle w:val="Normal"/>
        <w:rPr/>
      </w:pPr>
      <w:r>
        <w:rPr/>
        <w:t>尊敬的岳父岳母、父母大人，尊敬的各位来宾，女士们、先生们：</w:t>
      </w:r>
    </w:p>
    <w:p>
      <w:pPr>
        <w:pStyle w:val="Normal"/>
        <w:rPr/>
      </w:pPr>
      <w:r>
        <w:rPr/>
        <w:t>秋天是收获的季节，在这个秋天我收获了世界上最幸福美满的爱情，我和</w:t>
      </w:r>
      <w:r>
        <w:rPr/>
        <w:t>××</w:t>
      </w:r>
      <w:r>
        <w:rPr/>
        <w:t>经过</w:t>
      </w:r>
      <w:r>
        <w:rPr/>
        <w:t>×</w:t>
      </w:r>
      <w:r>
        <w:rPr/>
        <w:t>年的相识、相知、相恋，今天终于走进婚姻的殿堂</w:t>
      </w:r>
      <w:r>
        <w:rPr/>
        <w:t>!</w:t>
      </w:r>
    </w:p>
    <w:p>
      <w:pPr>
        <w:pStyle w:val="Normal"/>
        <w:rPr/>
      </w:pPr>
      <w:r>
        <w:rPr/>
        <w:t>首先要感谢在座的各位朋友在百忙之中抽出时间光临寒舍</w:t>
      </w:r>
      <w:r>
        <w:rPr/>
        <w:t>(××</w:t>
      </w:r>
      <w:r>
        <w:rPr/>
        <w:t>大酒店</w:t>
      </w:r>
      <w:r>
        <w:rPr/>
        <w:t>)</w:t>
      </w:r>
      <w:r>
        <w:rPr/>
        <w:t>，来见证我和</w:t>
      </w:r>
      <w:r>
        <w:rPr/>
        <w:t>××</w:t>
      </w:r>
      <w:r>
        <w:rPr/>
        <w:t>人生中最美好的时刻。永远忘不了在过去的时间里大家给予我的无私帮助，没有大家就没有我的今天，能和在座的每一位分享我人生中最大的幸福，我感到无比荣幸。</w:t>
      </w:r>
    </w:p>
    <w:p>
      <w:pPr>
        <w:pStyle w:val="Normal"/>
        <w:rPr/>
      </w:pPr>
      <w:r>
        <w:rPr/>
        <w:t>还要感谢我的岳父岳母大人，谢谢您二老赐予我您的掌上明珠。我一定不辜负您二老的厚爱与重托，在今后的日子里用我全部的身心去包容、疼爱、呵护您的宝贝女儿，使她成为我的最爱，成为世界上最幸福的人。</w:t>
      </w:r>
    </w:p>
    <w:p>
      <w:pPr>
        <w:pStyle w:val="Normal"/>
        <w:rPr/>
      </w:pPr>
      <w:r>
        <w:rPr/>
        <w:t>此刻看到为我操劳一生、两鬓染霜的父亲母亲脸上洋溢着无比幸福的笑容，我感到既心疼又感动，止不住热泪滚滚。我无法用语言表达对您二老几十年如高天厚土般养育之恩的谢意。儿子长大了，结婚成家了，不能时时陪伴在您的身边，但风筝飞得再高，也有一根线联系着大地，儿子走得再远，也走不出您宽广的胸膛。</w:t>
      </w:r>
    </w:p>
    <w:p>
      <w:pPr>
        <w:pStyle w:val="Normal"/>
        <w:rPr/>
      </w:pPr>
      <w:r>
        <w:rPr/>
        <w:t>××</w:t>
      </w:r>
      <w:r>
        <w:rPr/>
        <w:t>，我的最爱，至今难忘第一眼看到你时的那种怦然心动的感觉：你文静娴雅，秀发披肩，一袭白裙，在朦胧的灯光下定格为一幅永恒的图画。从那时起我就发誓非你不娶，前缘三生定，今日始成真，在今后的岁月里，我愿意和你共享阳光彩虹，我愿意为你遮挡风雨雷电。一句话，我要使你成为世界上最幸福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鸾凤和鸣，幸得友朋牵引</w:t>
      </w:r>
      <w:r>
        <w:rPr/>
        <w:t>;</w:t>
      </w:r>
      <w:r>
        <w:rPr/>
        <w:t>关雎致咏，不忘河洲情深。浊酒薄饯，聊表谢意，请大家开怀畅饮，一醉良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