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精彩演讲稿"/>
      <w:r>
        <w:rPr/>
        <w:t>教师节精彩演讲稿</w:t>
      </w:r>
      <w:bookmarkEnd w:id="0"/>
    </w:p>
    <w:p>
      <w:pPr>
        <w:pStyle w:val="Normal"/>
        <w:rPr/>
      </w:pPr>
      <w:r>
        <w:rPr/>
        <w:t>尊敬的各位领导，亲爱的各位老师：</w:t>
      </w:r>
    </w:p>
    <w:p>
      <w:pPr>
        <w:pStyle w:val="Normal"/>
        <w:rPr/>
      </w:pPr>
      <w:r>
        <w:rPr/>
        <w:t>大家好</w:t>
      </w:r>
      <w:r>
        <w:rPr/>
        <w:t>!</w:t>
      </w:r>
    </w:p>
    <w:p>
      <w:pPr>
        <w:pStyle w:val="Normal"/>
        <w:rPr/>
      </w:pPr>
      <w:r>
        <w:rPr/>
        <w:t>金色九月，秋风送爽，在这个充满收获的季节，我们迎来了教师节。首先祝各位老师节日快乐</w:t>
      </w:r>
      <w:r>
        <w:rPr/>
        <w:t>!</w:t>
      </w:r>
    </w:p>
    <w:p>
      <w:pPr>
        <w:pStyle w:val="Normal"/>
        <w:rPr/>
      </w:pPr>
      <w:r>
        <w:rPr/>
        <w:t>谈起教师节，我想每个人脑海中都会浮现出从蹒跚学步到负笈求学所遇到的每一位老师。有的老师循循善诱、善于以理服人，有的老师视角独特、常常语出惊人，有的老师学识渊博、文史典故信手拈来，……可以说，在我们成长的道路上，每一个阶段都浸透着老师的心血。那一个个真实而丰满的形象构成了每个人对“老师”这个词汇的不同感悟。</w:t>
      </w:r>
    </w:p>
    <w:p>
      <w:pPr>
        <w:pStyle w:val="Normal"/>
        <w:rPr/>
      </w:pPr>
      <w:r>
        <w:rPr/>
        <w:t>负笈帝都，求学</w:t>
      </w:r>
      <w:r>
        <w:rPr/>
        <w:t>__</w:t>
      </w:r>
      <w:r>
        <w:rPr/>
        <w:t>。作为学生而言，最需要、最感动、最幸福的是</w:t>
      </w:r>
      <w:r>
        <w:rPr/>
        <w:t>__</w:t>
      </w:r>
      <w:r>
        <w:rPr/>
        <w:t>所拥有一支优秀的教师队伍。他们当中，有两院院士，有科技发明一等奖获得者，更有无数长年在三尺讲台和实验室中默默奉献的优秀老师们。身教胜于言传，毫不夸张地说，这</w:t>
      </w:r>
      <w:r>
        <w:rPr/>
        <w:t>__</w:t>
      </w:r>
      <w:r>
        <w:rPr/>
        <w:t>，我接触过的每一位教师的事迹都可以编撰成一部感人至深的巨著，他们在学生身上倾注的汗水都能谱写成一首首动人心魄的爱心史诗</w:t>
      </w:r>
      <w:r>
        <w:rPr/>
        <w:t>!</w:t>
      </w:r>
      <w:r>
        <w:rPr/>
        <w:t>初入大学的冯如杯创意大赛，没有专业知识，没有工程经验，是班主任老师不断的为我传授知识，解答疑惑，带领我顺利的完成了大学的第一次科研之旅</w:t>
      </w:r>
      <w:r>
        <w:rPr/>
        <w:t>;</w:t>
      </w:r>
      <w:r>
        <w:rPr/>
        <w:t>社会志愿服务活动中，我所组织的公益项目，得到了学生处、团委老师的悉心指导，不断帮助我修改、完善方案，为活动的进行提供便利条件</w:t>
      </w:r>
      <w:r>
        <w:rPr/>
        <w:t>;</w:t>
      </w:r>
      <w:r>
        <w:rPr/>
        <w:t>在面对繁重的学业压力和繁忙的社会工作时，辅导员老师引导我学习时间管理，学会调整心态…</w:t>
      </w:r>
    </w:p>
    <w:p>
      <w:pPr>
        <w:pStyle w:val="Normal"/>
        <w:rPr/>
      </w:pPr>
      <w:r>
        <w:rPr/>
        <w:t>从这些老师身上我学到的不仅仅是知识，而是对学术和真理的执着探索，更是做人的道理。“育人须有术，教育求本心”，我深深的觉得，这是每一位</w:t>
      </w:r>
      <w:r>
        <w:rPr/>
        <w:t>__</w:t>
      </w:r>
      <w:r>
        <w:rPr/>
        <w:t>老师育人工作的真实写照。老师们的风格虽有不同，但当我看到他们热爱并痴迷于所从事的教学和科研工作时，他们带给我的感染力是一样的。我想正是老师们辛勤耕耘的表率作用，带动和促进了我们</w:t>
      </w:r>
      <w:r>
        <w:rPr/>
        <w:t>__</w:t>
      </w:r>
      <w:r>
        <w:rPr/>
        <w:t>学生的优良学风</w:t>
      </w:r>
      <w:r>
        <w:rPr/>
        <w:t>!</w:t>
      </w:r>
    </w:p>
    <w:p>
      <w:pPr>
        <w:pStyle w:val="Normal"/>
        <w:rPr/>
      </w:pPr>
      <w:r>
        <w:rPr/>
        <w:t>最后，在这个属于老师的节日里，我谨代表全体</w:t>
      </w:r>
      <w:r>
        <w:rPr/>
        <w:t>__</w:t>
      </w:r>
      <w:r>
        <w:rPr/>
        <w:t>学生，代表所有曾经被点亮人生道路的青年学子，衷心地感谢您给予我们的一切，我们也一定不会辜负老师的期望，为成为具备激情、责任、荣誉的新一代航空航天事业建设者而不懈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