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协议责任书"/>
      <w:r>
        <w:rPr/>
        <w:t>学校安全协议责任书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签字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  <w:r>
        <w:rPr/>
        <w:t>xx</w:t>
      </w:r>
      <w:r>
        <w:rPr/>
        <w:t>学生签字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