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校长开学工作讲话稿"/>
      <w:r>
        <w:rPr/>
        <w:t>小学校长开学工作讲话稿</w:t>
      </w:r>
      <w:bookmarkEnd w:id="0"/>
    </w:p>
    <w:p>
      <w:pPr>
        <w:pStyle w:val="Normal"/>
        <w:rPr/>
      </w:pPr>
      <w:r>
        <w:rPr/>
        <w:t>各位校长、各位园长、同志们：</w:t>
      </w:r>
    </w:p>
    <w:p>
      <w:pPr>
        <w:pStyle w:val="Normal"/>
        <w:rPr/>
      </w:pPr>
      <w:r>
        <w:rPr/>
        <w:t>今天，我们在这里召开</w:t>
      </w:r>
      <w:r>
        <w:rPr/>
        <w:t>20xx</w:t>
      </w:r>
      <w:r>
        <w:rPr/>
        <w:t>年中小学秋学期开学工作会议，主要任务是总结回顾上半年工作，对下半年和秋学期开学工作进行部署。根据会议安排，我讲三点意见。</w:t>
      </w:r>
    </w:p>
    <w:p>
      <w:pPr>
        <w:pStyle w:val="Normal"/>
        <w:rPr/>
      </w:pPr>
      <w:r>
        <w:rPr/>
        <w:t>一、精准发力，务实争先，收获新业绩</w:t>
      </w:r>
    </w:p>
    <w:p>
      <w:pPr>
        <w:pStyle w:val="Normal"/>
        <w:rPr/>
      </w:pPr>
      <w:r>
        <w:rPr/>
        <w:t>20xx</w:t>
      </w:r>
      <w:r>
        <w:rPr/>
        <w:t>年上半年，在区委、区政府的正确领导下，在全社会的关心支持下，教育系统上下围绕“全力冲刺教育现代化、促进办学品质新提升”的总体目标，求真务实，创先争优，各项工作取得了阶段性成果，为完成全年目标任务奠定了坚实的基础。</w:t>
      </w:r>
    </w:p>
    <w:p>
      <w:pPr>
        <w:pStyle w:val="Normal"/>
        <w:rPr/>
      </w:pPr>
      <w:r>
        <w:rPr/>
        <w:t>上半年，我们立足实际推动改革发展。基于教育的外部形势和内在的实际情况，精心谋划姜堰教育“十三五”规划发展蓝图，确立了全面实现教育现代化的宏伟目标。面对优质均衡发展的新要求，调整优化了集团化办学方案，为放大优质教育资源，提供了新机制、新平台。追求教育管理创新，上半年，我区</w:t>
      </w:r>
      <w:r>
        <w:rPr/>
        <w:t>6</w:t>
      </w:r>
      <w:r>
        <w:rPr/>
        <w:t>个教育创新案例被泰州市教育局发布，近两年，我区共有</w:t>
      </w:r>
      <w:r>
        <w:rPr/>
        <w:t>25</w:t>
      </w:r>
      <w:r>
        <w:rPr/>
        <w:t>个教育创新案例被泰州市教育局发布，我区发布的数量居泰州三市四区之首。</w:t>
      </w:r>
    </w:p>
    <w:p>
      <w:pPr>
        <w:pStyle w:val="Normal"/>
        <w:rPr/>
      </w:pPr>
      <w:r>
        <w:rPr/>
        <w:t>上半年，我们注重实效深化素质教育。深入实施素质教育“</w:t>
      </w:r>
      <w:r>
        <w:rPr/>
        <w:t>5+2”</w:t>
      </w:r>
      <w:r>
        <w:rPr/>
        <w:t>工程，“八礼四仪”教育、“我们的节日•清明”主题教育、“二十四式”简化太极拳进校园和展演比赛、英语诵读比赛、中小学生才艺大赛、中学生汉字听写大赛、棋类比赛、第六届“区长杯”校园足球联赛以及第二届“书香伴成长”风采展示活动等为学生成长搭建了平台。在省、市级青少年科技创新大赛、个人艺术单项比赛、电脑制作评选、网络读书评选等活动中，我区有近</w:t>
      </w:r>
      <w:r>
        <w:rPr/>
        <w:t>100</w:t>
      </w:r>
      <w:r>
        <w:rPr/>
        <w:t>名师生荣获一等奖，其中省姜堰中等专业学校林云同学获江苏省励志成长成才优秀学生典型，是泰州市唯一获奖者</w:t>
      </w:r>
      <w:r>
        <w:rPr/>
        <w:t>;</w:t>
      </w:r>
      <w:r>
        <w:rPr/>
        <w:t>溱潼实验小学机器人工作室的</w:t>
      </w:r>
      <w:r>
        <w:rPr/>
        <w:t>2</w:t>
      </w:r>
      <w:r>
        <w:rPr/>
        <w:t>支竞赛队伍代表泰州市出征，夺得纳英特智能挑战赛小学组冠亚军，参加在浙江嘉兴举行的全国比赛获二等奖。区实验小学女子乙组荣获</w:t>
      </w:r>
      <w:r>
        <w:rPr/>
        <w:t>20xx</w:t>
      </w:r>
      <w:r>
        <w:rPr/>
        <w:t>年省青少年校园足球年度比赛团体一等奖，桥头小学被评为国家级青少年校园足球特色学校</w:t>
      </w:r>
      <w:r>
        <w:rPr/>
        <w:t>(</w:t>
      </w:r>
      <w:r>
        <w:rPr/>
        <w:t>全省</w:t>
      </w:r>
      <w:r>
        <w:rPr/>
        <w:t>13</w:t>
      </w:r>
      <w:r>
        <w:rPr/>
        <w:t>所</w:t>
      </w:r>
      <w:r>
        <w:rPr/>
        <w:t>);</w:t>
      </w:r>
      <w:r>
        <w:rPr/>
        <w:t>实小三水校区男女足勇夺江苏省足球锦标赛冠军，实验初中包揽泰州市校园足球联赛初中组男女足冠军，励才学校斩获市第五届运动会青少年部篮球比赛桂冠。今年中考，我区</w:t>
      </w:r>
      <w:r>
        <w:rPr/>
        <w:t>700</w:t>
      </w:r>
      <w:r>
        <w:rPr/>
        <w:t>分以上</w:t>
      </w:r>
      <w:r>
        <w:rPr/>
        <w:t>140</w:t>
      </w:r>
      <w:r>
        <w:rPr/>
        <w:t>人，比去年增加</w:t>
      </w:r>
      <w:r>
        <w:rPr/>
        <w:t>95</w:t>
      </w:r>
      <w:r>
        <w:rPr/>
        <w:t>人，张伊杨、姜皓晨等两名同学列泰州市前十名</w:t>
      </w:r>
      <w:r>
        <w:rPr/>
        <w:t>;</w:t>
      </w:r>
      <w:r>
        <w:rPr/>
        <w:t>高考再续辉煌，魏思伦同学以</w:t>
      </w:r>
      <w:r>
        <w:rPr/>
        <w:t>427</w:t>
      </w:r>
      <w:r>
        <w:rPr/>
        <w:t>分获省文科状元</w:t>
      </w:r>
      <w:r>
        <w:rPr/>
        <w:t>;</w:t>
      </w:r>
      <w:r>
        <w:rPr/>
        <w:t>陆天寅同学以</w:t>
      </w:r>
      <w:r>
        <w:rPr/>
        <w:t>427</w:t>
      </w:r>
      <w:r>
        <w:rPr/>
        <w:t>分获泰州市理科状元，全省第</w:t>
      </w:r>
      <w:r>
        <w:rPr/>
        <w:t>8</w:t>
      </w:r>
      <w:r>
        <w:rPr/>
        <w:t>名。姜堰中学文、理科进入全省前</w:t>
      </w:r>
      <w:r>
        <w:rPr/>
        <w:t>100</w:t>
      </w:r>
      <w:r>
        <w:rPr/>
        <w:t>名共</w:t>
      </w:r>
      <w:r>
        <w:rPr/>
        <w:t>11</w:t>
      </w:r>
      <w:r>
        <w:rPr/>
        <w:t>人，其中理科</w:t>
      </w:r>
      <w:r>
        <w:rPr/>
        <w:t>5</w:t>
      </w:r>
      <w:r>
        <w:rPr/>
        <w:t>人，文科</w:t>
      </w:r>
      <w:r>
        <w:rPr/>
        <w:t>6</w:t>
      </w:r>
      <w:r>
        <w:rPr/>
        <w:t>人。</w:t>
      </w:r>
    </w:p>
    <w:p>
      <w:pPr>
        <w:pStyle w:val="Normal"/>
        <w:rPr/>
      </w:pPr>
      <w:r>
        <w:rPr/>
        <w:t>上半年，我们多措并举提升队伍素质。举行姜堰最美女教师表彰活动，选树女教师优秀典型</w:t>
      </w:r>
      <w:r>
        <w:rPr/>
        <w:t>;</w:t>
      </w:r>
      <w:r>
        <w:rPr/>
        <w:t>开展义务教育阶段教师情况调研，出台《姜堰教师基本工作量管理办法》</w:t>
      </w:r>
      <w:r>
        <w:rPr/>
        <w:t>;</w:t>
      </w:r>
      <w:r>
        <w:rPr/>
        <w:t>深入实施“领航</w:t>
      </w:r>
      <w:r>
        <w:rPr/>
        <w:t>50”</w:t>
      </w:r>
      <w:r>
        <w:rPr/>
        <w:t>精英培养计划，确定</w:t>
      </w:r>
      <w:r>
        <w:rPr/>
        <w:t>54</w:t>
      </w:r>
      <w:r>
        <w:rPr/>
        <w:t>人的“领航</w:t>
      </w:r>
      <w:r>
        <w:rPr/>
        <w:t>50”</w:t>
      </w:r>
      <w:r>
        <w:rPr/>
        <w:t>第一梯队精英培养对象和</w:t>
      </w:r>
      <w:r>
        <w:rPr/>
        <w:t>54</w:t>
      </w:r>
      <w:r>
        <w:rPr/>
        <w:t>人的第二梯队培养对象，致力打造省内外具有较大知名度和影响力的精英团队</w:t>
      </w:r>
      <w:r>
        <w:rPr/>
        <w:t>;</w:t>
      </w:r>
      <w:r>
        <w:rPr/>
        <w:t>启用“姜堰教育博客”新平台，新版姜堰教育博客上线，鼓励教师撰写博文</w:t>
      </w:r>
      <w:r>
        <w:rPr/>
        <w:t>;</w:t>
      </w:r>
      <w:r>
        <w:rPr/>
        <w:t>举行姜堰区中小学班主任基本功比赛，全区</w:t>
      </w:r>
      <w:r>
        <w:rPr/>
        <w:t>110</w:t>
      </w:r>
      <w:r>
        <w:rPr/>
        <w:t>余名选手参加比赛</w:t>
      </w:r>
      <w:r>
        <w:rPr/>
        <w:t>;</w:t>
      </w:r>
      <w:r>
        <w:rPr/>
        <w:t>召开微课题研讨现场会，全区现有微课题</w:t>
      </w:r>
      <w:r>
        <w:rPr/>
        <w:t>5000</w:t>
      </w:r>
      <w:r>
        <w:rPr/>
        <w:t>多个</w:t>
      </w:r>
      <w:r>
        <w:rPr/>
        <w:t>;</w:t>
      </w:r>
      <w:r>
        <w:rPr/>
        <w:t>积极组织各学科教师参加各级各类课堂教学竞赛，近</w:t>
      </w:r>
      <w:r>
        <w:rPr/>
        <w:t>20</w:t>
      </w:r>
      <w:r>
        <w:rPr/>
        <w:t>人次获省市比赛一等奖，东桥小学张梅获全国苏教版课堂教学大赛特等奖。名师工作室活动正常有序开展，高中数学名师工作室被评为全国“优秀数学教师基地”。</w:t>
      </w:r>
    </w:p>
    <w:p>
      <w:pPr>
        <w:pStyle w:val="Normal"/>
        <w:rPr/>
      </w:pPr>
      <w:r>
        <w:rPr/>
        <w:t>上半年，我们鼓励创新坚持特色发展。扩大“数字校园”建设试点，</w:t>
      </w:r>
      <w:r>
        <w:rPr/>
        <w:t>1600</w:t>
      </w:r>
      <w:r>
        <w:rPr/>
        <w:t>多个云桌面终端投入使用</w:t>
      </w:r>
      <w:r>
        <w:rPr/>
        <w:t>;</w:t>
      </w:r>
      <w:r>
        <w:rPr/>
        <w:t>举行智慧课堂专题研讨活动，全区近</w:t>
      </w:r>
      <w:r>
        <w:rPr/>
        <w:t>40</w:t>
      </w:r>
      <w:r>
        <w:rPr/>
        <w:t>所学校积极创造条件开设智慧课堂实验班</w:t>
      </w:r>
      <w:r>
        <w:rPr/>
        <w:t>;</w:t>
      </w:r>
      <w:r>
        <w:rPr/>
        <w:t>启动</w:t>
      </w:r>
      <w:r>
        <w:rPr/>
        <w:t>20xx</w:t>
      </w:r>
      <w:r>
        <w:rPr/>
        <w:t>年心理关怀月系列活动，全区各校围绕主题认真做好“七个一”活动</w:t>
      </w:r>
      <w:r>
        <w:rPr/>
        <w:t>;</w:t>
      </w:r>
      <w:r>
        <w:rPr/>
        <w:t>开展国家课程校本化研究，遴选出</w:t>
      </w:r>
      <w:r>
        <w:rPr/>
        <w:t>70</w:t>
      </w:r>
      <w:r>
        <w:rPr/>
        <w:t>个创新班参加实验</w:t>
      </w:r>
      <w:r>
        <w:rPr/>
        <w:t>;</w:t>
      </w:r>
      <w:r>
        <w:rPr/>
        <w:t>实施评价制度改革，探索多元评价办法，全面取消一、二年级书面考试，探索“快乐游考”模式</w:t>
      </w:r>
      <w:r>
        <w:rPr/>
        <w:t>;</w:t>
      </w:r>
      <w:r>
        <w:rPr/>
        <w:t>成功举办了泰州市“大阅读”、校园足球、“快乐游考”等现场会</w:t>
      </w:r>
      <w:r>
        <w:rPr/>
        <w:t>;</w:t>
      </w:r>
      <w:r>
        <w:rPr/>
        <w:t>改版教育频道栏目，设立“凤凰读书吧”栏目，开展</w:t>
      </w:r>
      <w:r>
        <w:rPr/>
        <w:t>12</w:t>
      </w:r>
      <w:r>
        <w:rPr/>
        <w:t>期阅读推介活动</w:t>
      </w:r>
      <w:r>
        <w:rPr/>
        <w:t>;</w:t>
      </w:r>
      <w:r>
        <w:rPr/>
        <w:t>指导</w:t>
      </w:r>
      <w:r>
        <w:rPr/>
        <w:t>6</w:t>
      </w:r>
      <w:r>
        <w:rPr/>
        <w:t>所学校建成“梦想中心”，借助“梦想基金会”，建立梦想教室，引领校本课程、地方课程建设。与泗洪县人民政府合作办学，举办泗洪姜堰实验学校，在泰州城内开办姜堰美校三泰分校，开启了姜堰教育走出姜堰、跨越式发展的新篇章</w:t>
      </w:r>
      <w:r>
        <w:rPr/>
        <w:t>;</w:t>
      </w:r>
      <w:r>
        <w:rPr/>
        <w:t>举行上海交大教育集团姜堰南洋职业技术学院</w:t>
      </w:r>
      <w:r>
        <w:rPr/>
        <w:t>(</w:t>
      </w:r>
      <w:r>
        <w:rPr/>
        <w:t>筹</w:t>
      </w:r>
      <w:r>
        <w:rPr/>
        <w:t>)</w:t>
      </w:r>
      <w:r>
        <w:rPr/>
        <w:t>揭牌仪式，以姜堰中等专业学校为启动基地，合作共建“姜堰南洋职业技术学院</w:t>
      </w:r>
      <w:r>
        <w:rPr/>
        <w:t>(</w:t>
      </w:r>
      <w:r>
        <w:rPr/>
        <w:t>筹</w:t>
      </w:r>
      <w:r>
        <w:rPr/>
        <w:t>)”</w:t>
      </w:r>
      <w:r>
        <w:rPr/>
        <w:t>，双方合力提升学术和人才培养水平。</w:t>
      </w:r>
    </w:p>
    <w:p>
      <w:pPr>
        <w:pStyle w:val="Normal"/>
        <w:rPr/>
      </w:pPr>
      <w:r>
        <w:rPr/>
        <w:t>上半年，我们科学谋划推进内涵提升。溱潼实验小学立足崇德教育，全方位、多渠道对学生进行道德教育，“崇德教育”走进央视四套</w:t>
      </w:r>
      <w:r>
        <w:rPr/>
        <w:t>;</w:t>
      </w:r>
      <w:r>
        <w:rPr/>
        <w:t>罗塘高中接受省四星级高中创建验收，专家评价高，已顺利晋级为江苏省四星级高中</w:t>
      </w:r>
      <w:r>
        <w:rPr/>
        <w:t>;</w:t>
      </w:r>
      <w:r>
        <w:rPr/>
        <w:t>实验小学三水校区启动“三水谣•成长的童谣”文化品牌创建活动，获全国童谣大赛优秀组织奖</w:t>
      </w:r>
      <w:r>
        <w:rPr/>
        <w:t>;</w:t>
      </w:r>
      <w:r>
        <w:rPr/>
        <w:t>励才学校积极开展生态环保教育，获评“全国生态文明教育示范学校”</w:t>
      </w:r>
      <w:r>
        <w:rPr/>
        <w:t>;</w:t>
      </w:r>
      <w:r>
        <w:rPr/>
        <w:t>省级中小学课程建设项目创建又有新突破，省姜堰二中《以“青春文化”为核心的青春成长指导中心》、溱潼中心小学《“印象溱湖”版画特色课程的基地建设》、张沐幼儿园《快乐曙光、幸福生长课程游戏化建设》</w:t>
      </w:r>
      <w:r>
        <w:rPr/>
        <w:t>3</w:t>
      </w:r>
      <w:r>
        <w:rPr/>
        <w:t>个项目榜上有名，兴泰中心小学《基于二适“勤真”文化的书法教育》项目获阶段性建设“优秀”等级</w:t>
      </w:r>
      <w:r>
        <w:rPr/>
        <w:t>;</w:t>
      </w:r>
      <w:r>
        <w:rPr/>
        <w:t>东方巴黎城小学走进省“名师课程”在线沙龙</w:t>
      </w:r>
      <w:r>
        <w:rPr/>
        <w:t>;</w:t>
      </w:r>
      <w:r>
        <w:rPr/>
        <w:t>中国教育报以《有偿补课现象逐渐消失教师法纪意识明显增强——治理有偿家教的“姜堰体系”》为题，专题报道了我区有偿家教治理的工作经验。</w:t>
      </w:r>
    </w:p>
    <w:p>
      <w:pPr>
        <w:pStyle w:val="Normal"/>
        <w:rPr/>
      </w:pPr>
      <w:r>
        <w:rPr/>
        <w:t>上半年，我们注重预防强化安全管理。召开校园周边环境综合治理工作会和校车安全管理工作会，对校园周边环境和校车安全管理工作进行专项整治</w:t>
      </w:r>
      <w:r>
        <w:rPr/>
        <w:t>;</w:t>
      </w:r>
      <w:r>
        <w:rPr/>
        <w:t>召开全区</w:t>
      </w:r>
      <w:r>
        <w:rPr/>
        <w:t>20xx</w:t>
      </w:r>
      <w:r>
        <w:rPr/>
        <w:t>年学校食品安全工作会议，表彰了</w:t>
      </w:r>
      <w:r>
        <w:rPr/>
        <w:t>10</w:t>
      </w:r>
      <w:r>
        <w:rPr/>
        <w:t>所先进学校和先进个人。在安全教育日和全国第</w:t>
      </w:r>
      <w:r>
        <w:rPr/>
        <w:t>8</w:t>
      </w:r>
      <w:r>
        <w:rPr/>
        <w:t>个“防灾减灾日”，组织开展了系列形式多样、内容丰富的宣传教育和安全疏散演练活动，上半年校园安全实现“零责任事故”。</w:t>
      </w:r>
    </w:p>
    <w:p>
      <w:pPr>
        <w:pStyle w:val="Normal"/>
        <w:rPr/>
      </w:pPr>
      <w:r>
        <w:rPr/>
        <w:t>二、奋力攻坚，锻造品牌，续写新篇章</w:t>
      </w:r>
    </w:p>
    <w:p>
      <w:pPr>
        <w:pStyle w:val="Normal"/>
        <w:rPr/>
      </w:pPr>
      <w:r>
        <w:rPr/>
        <w:t>在刚刚结束的姜堰区第十二次代表大会上，教育品牌创建被纳入全区四大品牌创建之一</w:t>
      </w:r>
      <w:r>
        <w:rPr/>
        <w:t>(</w:t>
      </w:r>
      <w:r>
        <w:rPr/>
        <w:t>生态、旅游、教育、建筑</w:t>
      </w:r>
      <w:r>
        <w:rPr/>
        <w:t>)</w:t>
      </w:r>
      <w:r>
        <w:rPr/>
        <w:t>，这既是区委、区政府对我们工作的充分肯定，更是推动姜堰教育高位、优质、均衡发展的动力源泉，也是我们全体教育人新目标追求。</w:t>
      </w:r>
    </w:p>
    <w:p>
      <w:pPr>
        <w:pStyle w:val="Normal"/>
        <w:rPr/>
      </w:pPr>
      <w:r>
        <w:rPr/>
        <w:t>围绕做大做强姜堰教育品牌的总体要求，全系统上下必须调高目标定位，坚定必成信心，明晰工作思路，落实推进举措。即将到来的新学年，是教育系统特有的新旧更替阶段，也是教育品牌建设的起步阶段，各学校要借助“十三五”规划的出台，认真谋划好全学年的目标任务。接下来，我就下一阶段的重点工作再做一些提示。</w:t>
      </w:r>
    </w:p>
    <w:p>
      <w:pPr>
        <w:pStyle w:val="Normal"/>
        <w:rPr/>
      </w:pPr>
      <w:r>
        <w:rPr/>
        <w:t>1.“</w:t>
      </w:r>
      <w:r>
        <w:rPr/>
        <w:t>两学一做”要深入推进。各学校党组织要切实承担起主体责任，组织和带领广大党员教师继续深入学习党章党规和系列讲话、“七一”重要讲话，不断将学习教育推向深入。</w:t>
      </w:r>
      <w:r>
        <w:rPr/>
        <w:t>9</w:t>
      </w:r>
      <w:r>
        <w:rPr/>
        <w:t>月份，要以“学习系列讲话、强化‘四个意识’”为主题开展第二次专题学习研讨。要认真落实全面从严治党要求，带着具体问题学、朝着突出问题改，尤其要突出抓好区委《关于严肃党内政治生活的意见》的贯彻落实，认真查找存在的问题，切实加强整改，确保党内政治生活高质量、常态化、长效化。要切实把纪律和规矩挺在前面，切实抓好党风廉政建设，严格执行中央八项规定和省市区委十项规定，坚决不闯红灯、不越底线。要针对家风不正、家教不严等问题，大力弘扬好家规、培育好家风、创建好家庭。要牢固树立为民服务理念，教育引导广大党员教师主动联系群众、服务群众、造福群众，持续深化教育服务进社区等党员先锋工程，进一步形成创先争优、比学赶帮、争做贡献的良好局面，切实办好人民满意的教育。昨天，我们组织全区中小学校长、幼儿园园长和局机关全体工作人员参加预防职务犯罪和党风廉政建设警示教育活动。参观了沙家浜廉政教育馆、沙家浜革命历史纪念馆、红十四军纪念馆以及南通监狱，感受了革命先贤无私奉献、廉洁自律的高尚情操，接受了一次深刻的警示教育，精神和灵魂受到了一次深刻洗礼。为扎实做好教育系统党风廉政建设工作，下面我再强调几点要求：一是校长、园长要充分履行“第一责任人”的责任，将党风廉政建设、师德师风建设和教育教学工作并重</w:t>
      </w:r>
      <w:r>
        <w:rPr/>
        <w:t>;</w:t>
      </w:r>
      <w:r>
        <w:rPr/>
        <w:t>二是要强化制度执行，做到按制度办事、用制度管人，加强对权力运行的制约和监督，把权力关进制度的笼子里</w:t>
      </w:r>
      <w:r>
        <w:rPr/>
        <w:t>;</w:t>
      </w:r>
      <w:r>
        <w:rPr/>
        <w:t>三是要深化师德师风建设，要充分利用校本培训时间，组织教师学习相关的法律法规，引导教师重温姜堰区人民教师誓词，适时开展警示教育活动，强化教师的纪律、规矩和敬畏法纪的意识，结合教师节开展学习先进教师事迹、争当师德楷模活动，树立新典型，弘扬正能量。</w:t>
      </w:r>
    </w:p>
    <w:p>
      <w:pPr>
        <w:pStyle w:val="Normal"/>
        <w:rPr/>
      </w:pPr>
      <w:r>
        <w:rPr/>
        <w:t>2.</w:t>
      </w:r>
      <w:r>
        <w:rPr/>
        <w:t>队伍管理要常抓不懈。一方面要继续加强师德师风建设。教育是姜堰的金字招牌，这块招牌更需要崇高的师德来不断擦亮。各校要把师德师风作为可持续发展的核心竞争力，将师德教育作为教师校本培训和新教师入职培训的重要内容，通过政治学习、校本培训等途径，进一步强化师德教育、政策法规教育以及心理健康教育等，引导广大教职工坚定职业理想，增强法纪意识，依法履行职责，严守师德规范，争做人民群众满意的教师。要持续抓好在职教师从事有偿家教、违规收受礼品礼金以及体罚、变相体罚学生等问题的整治工作，让心存侥幸者主动收敛，让极少数破坏教育生态环境者得到严厉的惩处。要全力以赴做好教师节庆祝活动。今年是第</w:t>
      </w:r>
      <w:r>
        <w:rPr/>
        <w:t>32</w:t>
      </w:r>
      <w:r>
        <w:rPr/>
        <w:t>个教师节，区教育局围绕师德师风建设这一中心任务，将今年的表彰主题确定为“心向远方”。培训部、办公室、信息应用部等科室以及相关学校和个人已经做了大量的工作，开展了紧锣密鼓的准备。今年将要推介表彰的</w:t>
      </w:r>
      <w:r>
        <w:rPr/>
        <w:t>11</w:t>
      </w:r>
      <w:r>
        <w:rPr/>
        <w:t>名代表性教师将从不同的角度展示姜堰教育形象、树立教师群体典型榜样，凡是涉及到的科室、学校、个人一定要以大局为重，无条件服从中心活动，发扬不怕苦、不怕累的吃苦精神，以自身的无私奉献彰显姜堰教师群体的动人风采。各校要认真组织开展学习“心向远方”系列活动，激发广大教职工爱岗敬业，辛勤耕耘的工作热情。要利用微信公众号、</w:t>
      </w:r>
      <w:r>
        <w:rPr/>
        <w:t>QQ</w:t>
      </w:r>
      <w:r>
        <w:rPr/>
        <w:t>、电子显示屏、橱窗、校园网站等相关媒体，讲好姜堰教师的故事，展现姜堰教师立足岗位、忠于职守、淡泊名利、甘为人梯的良好精神风貌。另一方面要扎扎实实抓好教师培训，前期“领航</w:t>
      </w:r>
      <w:r>
        <w:rPr/>
        <w:t>50”</w:t>
      </w:r>
      <w:r>
        <w:rPr/>
        <w:t>教师培训项目正式启动，标志着我区不断升级“人才强教、品质提升”模式进入高水平发展阶段。从前几次培训效果来看，“领航</w:t>
      </w:r>
      <w:r>
        <w:rPr/>
        <w:t>50”</w:t>
      </w:r>
      <w:r>
        <w:rPr/>
        <w:t>教师培训项目及相关培训有很强的针对性、可操作性，富有实效，得到了参培人员的高度肯定。培训部要总结提炼好的经验做法，严格执行各项培训计划，让培训贴近实际、形式多样、内容丰富，不断提升教师素养、提高教育教学质量。</w:t>
      </w:r>
    </w:p>
    <w:p>
      <w:pPr>
        <w:pStyle w:val="Normal"/>
        <w:rPr/>
      </w:pPr>
      <w:r>
        <w:rPr/>
        <w:t>3.</w:t>
      </w:r>
      <w:r>
        <w:rPr/>
        <w:t>素质教育要深入推进。一是要坚持整体推进，促进学生全面发展。客观地说，小学考试评价制度改革实施以来，受到了社会各界、学生家长的好评，推动了良好教育生态的形成，但由于中考、高考指挥棒的影响，中学的评价改革还处于谨小慎微阶段。尽管我们还不能主宰中高考模式，但让每一个学生都始终保持学习的热情，不丧失学习的信心，我们还是可以大做文章。建议新的学年，我们在初中阶段要大力实施“发展性评价”，让每一名学生，每一所学校都能找到最近发展区，在评价中看到长处，找到信心，有所进步。目前，我区实施素质教育“</w:t>
      </w:r>
      <w:r>
        <w:rPr/>
        <w:t>5+2”</w:t>
      </w:r>
      <w:r>
        <w:rPr/>
        <w:t>工程已取得了一定的成绩，享有了一定的知名度。新的学年，如何创新实施素质教育“</w:t>
      </w:r>
      <w:r>
        <w:rPr/>
        <w:t>5+2”</w:t>
      </w:r>
      <w:r>
        <w:rPr/>
        <w:t>工程应该是大家要深入思考的问题。前期，各校纷纷参与了微创新案例征集活动，但报送过来的案例水平参差不齐。我希望学校要善于总结、提炼自身办学中积淀下来的经验特色，用数据和事例来为微创新案例提分增色，用较强的可操作性来为微创新案例推广铺路奠基。今年</w:t>
      </w:r>
      <w:r>
        <w:rPr/>
        <w:t>11</w:t>
      </w:r>
      <w:r>
        <w:rPr/>
        <w:t>月份，教育局还将举办微创新发布会，评选年度最具创新力的学校。二是要坚持活动引领，营造齐抓共管局面。今年秋季学期开始，省教育厅将向全省中小学推荐使用中小学心理健康教育地方教材，小学、初中、高中每两周开设不少于</w:t>
      </w:r>
      <w:r>
        <w:rPr/>
        <w:t>1</w:t>
      </w:r>
      <w:r>
        <w:rPr/>
        <w:t>课时的心理健康教育课程，我们要依托全区未成年人成长指导中心、心理健康教育基地和学校心理健康室，扎实开展好相关心理健康教育系列活动。同时，联合司法部门、社区、家庭等，配合做好社区辖区内问题青年及其家庭心理关怀服务工作。在家庭教育指导方面，各校要创新方式方法，通过家长学校以及网站、短信、微信等途径，加大宣传指导力度</w:t>
      </w:r>
      <w:r>
        <w:rPr/>
        <w:t>;</w:t>
      </w:r>
      <w:r>
        <w:rPr/>
        <w:t>以校为单位定期开展优秀家长评比活动，推介家庭教育成功经验，让家庭教育、学校教育互为补充。下半年，要围绕“中国梦，我的梦”年度德育主题，持续开展系列化德育活动。要正常组织开展“大阅读”活动，继续开展“星级图书馆”评定活动，扩大区级第二届“书香伴成长”风采展示活动影响力，不断擦亮“书香伴成长”阅读品牌。要继续与电视台合作，按计划办好小学生成语大赛，为学生成长搭建平台。要充分借助教育微信这一自媒体，推介一批全区最美图书室，进一步推动校园阅读环境的改善。三是要坚持阳光体育，做优体育特色。最近一段时间，蔡官学校跆拳道队、实验小学男女足相继夺得省级冠军奖项，用实际行动诠释了体育精神和冠军文化。今年又是奥运年，各校要借助奥运举行的契机，宣传和落实“健康第一”、“体育第一”的理念，持续推进阳光体育运动，尤其是要进一步完善足球校本课程和校本教材，将每周一节足球课上足上好，提升我区校园足球运动的水平和影响力。要巩固和深化“太极进校园”活动成果，持续放大活动效应，努力形成区域特色。</w:t>
      </w:r>
    </w:p>
    <w:p>
      <w:pPr>
        <w:pStyle w:val="Normal"/>
        <w:rPr/>
      </w:pPr>
      <w:r>
        <w:rPr/>
        <w:t>.</w:t>
      </w:r>
      <w:r>
        <w:rPr/>
        <w:t>教育质量要高位攀升。秋学期我们将组织开展“质量崛起现实路径”专题研讨活动。学前教育阶段重点聚焦游戏化教学，回顾总结“快乐玩，有效学”实施情况。小学阶段将深化基于核心素养的课程整合研究，借助课程整合切实提升学生的核心素养，优化课堂教学实施和评价方式改革，并至少开展三次主题研究活动，与“国家课程校本化实施创新班”研究相结合，研究每门学科各学段要侧重培养学生哪些核心素养，基于核心素养如何整合课程，怎样进行整合后的课堂教学才能切实培养学生的核心素养，如何将评价与学生核心素养相结合等问题。初中阶段将在“开足、上全、教好”上下功夫，关注后进生的发展，重视薄弱学校、薄弱学科的整体提升。根据泰州市有关会议及文件精神，从</w:t>
      </w:r>
      <w:r>
        <w:rPr/>
        <w:t>2019</w:t>
      </w:r>
      <w:r>
        <w:rPr/>
        <w:t>年起“艺术进中考”，音乐、美术纳入中考考试科目。各初中学校要适应这一变化，认真研究泰州新中考方案，积极采取应对措施，不仅要开齐上足规定课程，而且要聘用责任心、业务能力强的教师担任这两门学科的教学工作，从初一抓起，从现在抓起，切实维护学生和家长的切身利益。高中阶段要深化高考新方案研究，要抓住“以生为本”这个核心，尊重学生差异，满足学生个性化、多样化的需求，尝试“走班制分层教学”，启动“行政班</w:t>
      </w:r>
      <w:r>
        <w:rPr/>
        <w:t>+</w:t>
      </w:r>
      <w:r>
        <w:rPr/>
        <w:t>走班”教学模式改革。各普通高中要解放思想，先行先试，大胆实践，力争在新一轮高考改革中抢占先机，让“行政班</w:t>
      </w:r>
      <w:r>
        <w:rPr/>
        <w:t>+</w:t>
      </w:r>
      <w:r>
        <w:rPr/>
        <w:t>走班”教学模式成为未来组织教学的新常态，成为我区高中教育教学质量提升的新引擎。</w:t>
      </w:r>
    </w:p>
    <w:p>
      <w:pPr>
        <w:pStyle w:val="Normal"/>
        <w:rPr/>
      </w:pPr>
      <w:r>
        <w:rPr/>
        <w:t>5.</w:t>
      </w:r>
      <w:r>
        <w:rPr/>
        <w:t>内涵建设要持续发力。学校品质提升是后均衡时代教育发展的新要求，要借助新教育实验这个平台，全面提升学校的办学品质。据我了解，我区是全国最早的新教育实验区，近期全区所有的义务教育阶段学校还将整体加入新教育实验，我们之所以这样做，目的是要让更多的学校改变发展方式，改变师生校园生活的质量，倡导过一种幸福而完整的教育生活。要持续开展学校文化建设优化工程，让更多的校园形成自己独特的气质，下半年，要下大力气做好校园文化系统的传播工作，充分利用微信、报纸等平台展示各校校旗、校徽、校歌、校训、形象片等“四校一片”在内的校园文化标识，让社会各界了解、支持、献计、点赞姜堰校园文化。要加强规范办学的管理力度，守好办学底线。各挂牌督学要履职尽责，为学校发展出谋划策，加油助力。今年我们将组织申报“江苏省中小学校责任督学挂牌督导创新县</w:t>
      </w:r>
      <w:r>
        <w:rPr/>
        <w:t>(</w:t>
      </w:r>
      <w:r>
        <w:rPr/>
        <w:t>市、区</w:t>
      </w:r>
      <w:r>
        <w:rPr/>
        <w:t>)”</w:t>
      </w:r>
      <w:r>
        <w:rPr/>
        <w:t>，省评估验收通过后，还将进一步申报创建“全国中小学校责任督学挂牌督导创新县</w:t>
      </w:r>
      <w:r>
        <w:rPr/>
        <w:t>(</w:t>
      </w:r>
      <w:r>
        <w:rPr/>
        <w:t>市、区</w:t>
      </w:r>
      <w:r>
        <w:rPr/>
        <w:t>)”</w:t>
      </w:r>
      <w:r>
        <w:rPr/>
        <w:t>。省和国家创建工作评估指标体系中均涉及区级和校级层面相关工作，目前，区级层面自评工作正积极开展，校级层面自评工作开展情况有一定的不平衡性，请各校秋学期全力以赴，积极配合做好创建相关工作。要及时做好小型工程和经济责任审计工作，规范审计行为。当前部分学校</w:t>
      </w:r>
      <w:r>
        <w:rPr/>
        <w:t>20xx</w:t>
      </w:r>
      <w:r>
        <w:rPr/>
        <w:t>年，乃至之前完工的小型工程仍未送审。有个别学校工程</w:t>
      </w:r>
      <w:r>
        <w:rPr/>
        <w:t>2012</w:t>
      </w:r>
      <w:r>
        <w:rPr/>
        <w:t>年就已完工，到今年才送审，拖延时间过长，导致举报、投诉不断。学校已施工结束的工程，不及时竣工验收审计，有何居心</w:t>
      </w:r>
      <w:r>
        <w:rPr/>
        <w:t>?</w:t>
      </w:r>
      <w:r>
        <w:rPr/>
        <w:t>今后，学校小型工程竣工后，必须及时组织验收，并在</w:t>
      </w:r>
      <w:r>
        <w:rPr/>
        <w:t>1</w:t>
      </w:r>
      <w:r>
        <w:rPr/>
        <w:t>个月内报送局审计科审计。对于不执行规定的学校，将严肃追究相关人员责任。另外，部分学校现任校长对于前任校长离任审计中发现的问题，整改工作重视不够，存在敷衍拖延、屡审屡犯的现象。审计目的在于发现学校存在的问题，帮助学校规范管理，将违规违纪消灭在源头。各校要认识到位，高度重视审计结果，及时整改审计中发现的问题，确保今后不再重犯。此外，在教育信息化方面，下半年我们还将组织区内教育技术装备督查，为创建“省教育技术装备示范区”提前做好各项准备，并加快进度完成相关试点学校的“云桌面”建设工作，让教育走上高效、便捷的智慧之路。</w:t>
      </w:r>
    </w:p>
    <w:p>
      <w:pPr>
        <w:pStyle w:val="Normal"/>
        <w:rPr/>
      </w:pPr>
      <w:r>
        <w:rPr/>
        <w:t>6.</w:t>
      </w:r>
      <w:r>
        <w:rPr/>
        <w:t>服务品牌要做强做优。下半年，“教育服务校校行”机关服务品牌创建将继续开展“教育服务进社区”和“万名教师访万家”等活动。暑期，不少学校的“教育服务进社区”、关爱留守儿童等志愿服务接地气，办实事，赢得了社区居民的高度赞誉，并登上了泰州教育发布微信公众号。教育服务就是要求我们要主动走基层、解难题、办实事、惠民生，更好地服务家长和社会。半年来，我们精准惠民、精准优师、精准助学、精准改薄，各项工作有序推进，取得了一定的成效，赢得了群众的肯定。我们要进一步做强做优这一服务品牌，加大宣传力度，让更多的人知晓我们的行动，让我们的品牌更加响亮。到目前为止，全区几乎所有学校都建立了微信公众号，但是从反馈情况看，不少学校的公众号信息发布滞后、内容长期缺乏更新，这就要求学校要创新工作方法，充分发挥微信传播优势，借助微信等平台及时发布校园动态、传播家庭教育理念、架设沟通桥梁，不断提升学校开放度，人民群众满意度。一、二季度，我们已经对各校新媒体运营情况进行了统计，到年底，我们将把各校微信、微博等发布情况作为教育宣传工作考核的重要抓手，不断促进学校微信平台建设。</w:t>
      </w:r>
    </w:p>
    <w:p>
      <w:pPr>
        <w:pStyle w:val="Normal"/>
        <w:rPr/>
      </w:pPr>
      <w:r>
        <w:rPr/>
        <w:t>三、统筹谋划，有序实施，迎接新学期</w:t>
      </w:r>
    </w:p>
    <w:p>
      <w:pPr>
        <w:pStyle w:val="Normal"/>
        <w:rPr/>
      </w:pPr>
      <w:r>
        <w:rPr/>
        <w:t>从明天起，各学校就要进行开学准备，教师就要进入工作状态。为确保新学期开学工作井然有序，我再强调几点要求：</w:t>
      </w:r>
    </w:p>
    <w:p>
      <w:pPr>
        <w:pStyle w:val="Normal"/>
        <w:rPr/>
      </w:pPr>
      <w:r>
        <w:rPr/>
        <w:t>1.</w:t>
      </w:r>
      <w:r>
        <w:rPr/>
        <w:t>开学工作必须有条不紊。一是要抓好校园环境整治。要迅速组织人员清理校园内杂草、杂物，整修绿化，及时整理好教室和相关功能室。有校安工程建设任务的学校，要协同施工方尽快清理好施工现场，将物品回迁安放到位。二是要精心布置文化环境。各校要围绕学校特色更新电子显示屏、橱窗、展板、文化墙等场所的宣传内容，更新掉色、破损的书画作品，营造浓厚的开学氛围，给学生和家长带来新学期新气象的感受。三是要认真制定各类计划。学校工作计划要集思广益，靠实可行，经校务会讨论后定稿执行，各校新学期的工作计划于</w:t>
      </w:r>
      <w:r>
        <w:rPr/>
        <w:t>9</w:t>
      </w:r>
      <w:r>
        <w:rPr/>
        <w:t>月</w:t>
      </w:r>
      <w:r>
        <w:rPr/>
        <w:t>10</w:t>
      </w:r>
      <w:r>
        <w:rPr/>
        <w:t>日前上传至教育网</w:t>
      </w:r>
      <w:r>
        <w:rPr/>
        <w:t>/</w:t>
      </w:r>
      <w:r>
        <w:rPr/>
        <w:t>教育论坛管理版块专题帖内。四是要做好报名注册工作。和以往一样，</w:t>
      </w:r>
      <w:r>
        <w:rPr/>
        <w:t>8</w:t>
      </w:r>
      <w:r>
        <w:rPr/>
        <w:t>月</w:t>
      </w:r>
      <w:r>
        <w:rPr/>
        <w:t>30</w:t>
      </w:r>
      <w:r>
        <w:rPr/>
        <w:t>、</w:t>
      </w:r>
      <w:r>
        <w:rPr/>
        <w:t>31</w:t>
      </w:r>
      <w:r>
        <w:rPr/>
        <w:t>日为学生到校报到时间，</w:t>
      </w:r>
      <w:r>
        <w:rPr/>
        <w:t>9</w:t>
      </w:r>
      <w:r>
        <w:rPr/>
        <w:t>月</w:t>
      </w:r>
      <w:r>
        <w:rPr/>
        <w:t>1</w:t>
      </w:r>
      <w:r>
        <w:rPr/>
        <w:t>日正式开学。各校要及时统计各班到校报到情况，摸清未报到学生去向、未报到原因，并及时将报到情况上报普教科。各班要及时建立学生花名册、畅通家校联系，方便群众咨询。对于家庭困难学生，要做好帮扶救助工作。对于极少数有辍学倾向的学生，要安排善于做思想工作的同志，耐心做好家访动员工作，力争让所有学生按时到校报到上课。五是要做好留守儿童关爱工作。对于留守儿童的关爱工作，部分学校还停留在形式上，没有切实可行的举措，这种局面必须限期改变。从中央到地方，都在强调留守儿童关爱工作，如果哪所学校在留守儿童管理上出了问题，组织上将会严格问责。新学期开始，因为新生入校、部分年级分班，学校要重新做好特殊学生尤其是留守儿童统计工作，健全留守儿童档案，制定相应的结对关爱计划，真正让留守儿童“留守不流泪”。六是要做好后勤保障工作。开学前后，是学校后勤部门最忙碌的时候，各学校一定要督促后勤部门做好教材、教参、文具等的供应工作，不要出现开学了还有学生领不到教材的情况。有校车、食堂、宿舍的学校，校长更要亲自过问，确保一开学就步入正轨，满足学生交通和食宿需求。</w:t>
      </w:r>
    </w:p>
    <w:p>
      <w:pPr>
        <w:pStyle w:val="Normal"/>
        <w:rPr/>
      </w:pPr>
      <w:r>
        <w:rPr/>
        <w:t>2.</w:t>
      </w:r>
      <w:r>
        <w:rPr/>
        <w:t>集团</w:t>
      </w:r>
      <w:r>
        <w:rPr/>
        <w:t>(</w:t>
      </w:r>
      <w:r>
        <w:rPr/>
        <w:t>联盟</w:t>
      </w:r>
      <w:r>
        <w:rPr/>
        <w:t>)</w:t>
      </w:r>
      <w:r>
        <w:rPr/>
        <w:t>运作必须平稳有序。今年暑期，我们对义务教育集团化办学方式进行了调整，各教育集团</w:t>
      </w:r>
      <w:r>
        <w:rPr/>
        <w:t>(</w:t>
      </w:r>
      <w:r>
        <w:rPr/>
        <w:t>联盟</w:t>
      </w:r>
      <w:r>
        <w:rPr/>
        <w:t>)</w:t>
      </w:r>
      <w:r>
        <w:rPr/>
        <w:t>要以促进义务教育优质均衡发展为根本目标，以创新办学体制和管理体制为路径，充分发挥优质教育资源的影响、辐射、示范和带动作用。一是优化管理模式，各教育集团、联盟要根据实际情况，积极探索适合自身特点的管理模式，加快集团</w:t>
      </w:r>
      <w:r>
        <w:rPr/>
        <w:t>(</w:t>
      </w:r>
      <w:r>
        <w:rPr/>
        <w:t>联盟</w:t>
      </w:r>
      <w:r>
        <w:rPr/>
        <w:t>)</w:t>
      </w:r>
      <w:r>
        <w:rPr/>
        <w:t>内领导班子、师资队伍的科学融合，实现集团</w:t>
      </w:r>
      <w:r>
        <w:rPr/>
        <w:t>(</w:t>
      </w:r>
      <w:r>
        <w:rPr/>
        <w:t>联盟</w:t>
      </w:r>
      <w:r>
        <w:rPr/>
        <w:t>)</w:t>
      </w:r>
      <w:r>
        <w:rPr/>
        <w:t>内各成员校共同发展。各集团</w:t>
      </w:r>
      <w:r>
        <w:rPr/>
        <w:t>(</w:t>
      </w:r>
      <w:r>
        <w:rPr/>
        <w:t>联盟</w:t>
      </w:r>
      <w:r>
        <w:rPr/>
        <w:t>)</w:t>
      </w:r>
      <w:r>
        <w:rPr/>
        <w:t>在文化打造、品牌创建、队伍建设、管理创新、质量提升等方面整体推进，放大优质教育资源，促进集团、联盟成员学校全方位的良性互动和教育教学水平的均衡发展。二是强化资源共享，建立集团</w:t>
      </w:r>
      <w:r>
        <w:rPr/>
        <w:t>(</w:t>
      </w:r>
      <w:r>
        <w:rPr/>
        <w:t>联盟</w:t>
      </w:r>
      <w:r>
        <w:rPr/>
        <w:t>)</w:t>
      </w:r>
      <w:r>
        <w:rPr/>
        <w:t>内部积极有效的教师交流制度，每年参加交流的骨干教师比例不低于符合交流条件骨干教师总数的</w:t>
      </w:r>
      <w:r>
        <w:rPr/>
        <w:t>15%</w:t>
      </w:r>
      <w:r>
        <w:rPr/>
        <w:t>。探索特色学科、紧缺学科教师在集团、联盟内共享机制，推进教师资源集约化管理。实行集团、联盟内部同步的教学管理模式，加强在教学计划制定、教学进度、教学检查、教学监测、教学评估、学生综合素质评价等方面充分沟通，力求统一要求，保持一致。教育集团</w:t>
      </w:r>
      <w:r>
        <w:rPr/>
        <w:t>(</w:t>
      </w:r>
      <w:r>
        <w:rPr/>
        <w:t>联盟</w:t>
      </w:r>
      <w:r>
        <w:rPr/>
        <w:t>)</w:t>
      </w:r>
      <w:r>
        <w:rPr/>
        <w:t>成员校组织大型活动时，应彼此互相观摩，一起参与互动，营造浓厚的教科研氛围。三是细化考核奖惩制度，区教育局将定期组织集团总校长、联盟理事长述职，对教育集团、联盟的整体发展和各成员校均衡发展程度进行考核，并将成员校的发展状况作为集团总校考核的重要依据。教育集团、联盟内部要建立统一的管理质量考核评价机制，实行统一的质量考核标准，促进各成员校教育教学质量的共同提升。</w:t>
      </w:r>
    </w:p>
    <w:p>
      <w:pPr>
        <w:pStyle w:val="Normal"/>
        <w:rPr/>
      </w:pPr>
      <w:r>
        <w:rPr/>
        <w:t>3.</w:t>
      </w:r>
      <w:r>
        <w:rPr/>
        <w:t>教育收费必须严格规范。近年来，我区加大教育收费培训、监管力度，实现了教育收费“零举报、零信访”。在教育收费上，各校要警钟长鸣，切忌麻痹大意，会后要将教育收费精神及时传达到位、监管到位，保持零投诉的良好态势。各位校长一定要牢记收费工作第一责任人的责任，将责任传递到位，将文件精神落实到位。对于教育收费工作，再次重申几点纪律：一是要严格执行政策，凡是不允许学校收费的项目要一律禁止，商业保险费和乘校车费用由学生家长直接和服务者联系，学校不得代收。区人社局组织实施的城区中小学生基本医疗保险工作，是政府的惠民工程，各学校必须按照区政府文件要求，配合做好各项工作。这里我强调一下，严禁商业保险进校设点推销。二是要规范收费操作，要严格执行规范收费“十项”工作要求，开好会议、做好公示和咨询工作，规定动作一个不能少，确保群众满意。三是要主动热情服务，各学校一定要认真落实省教育厅办公室《关于进一步做好中小学教辅材料使用管理的通知》，严格执行“一科一辅”规定，由学校统一发放告家长书，征求学生及其家长意见，并统一代收“一科一辅”费用。为学生代办的午餐费等必须备案后公示，严格遵循自愿和非营利性原则，学期结束按实结算，多退少不补。</w:t>
      </w:r>
    </w:p>
    <w:p>
      <w:pPr>
        <w:pStyle w:val="Normal"/>
        <w:rPr/>
      </w:pPr>
      <w:r>
        <w:rPr/>
        <w:t>.</w:t>
      </w:r>
      <w:r>
        <w:rPr/>
        <w:t>教师队伍必须从严管理。首先，要认真做好教师交流工作。关于义务教育阶段学校教师交流问题，早在</w:t>
      </w:r>
      <w:r>
        <w:rPr/>
        <w:t>2010</w:t>
      </w:r>
      <w:r>
        <w:rPr/>
        <w:t>年就开始实施，姜教发</w:t>
      </w:r>
      <w:r>
        <w:rPr/>
        <w:t>[2010]66</w:t>
      </w:r>
      <w:r>
        <w:rPr/>
        <w:t>号文件、姜教人</w:t>
      </w:r>
      <w:r>
        <w:rPr/>
        <w:t>[2012]26</w:t>
      </w:r>
      <w:r>
        <w:rPr/>
        <w:t>号文件对此都作了明确的规定，</w:t>
      </w:r>
      <w:r>
        <w:rPr/>
        <w:t>20xx</w:t>
      </w:r>
      <w:r>
        <w:rPr/>
        <w:t>年区教育局又作了更为具体的部署，下发了泰姜教人</w:t>
      </w:r>
      <w:r>
        <w:rPr/>
        <w:t>[20xx]45</w:t>
      </w:r>
      <w:r>
        <w:rPr/>
        <w:t>号文件，对交流对象、交流形式、交流时间等作了明确规定。义务教育阶段学校教师交流工作虽然推进已六年，但相当一部分教师不愿意参加交流，部分学校对教师交流工作也是敷衍了事，蒙混过关，教师交流工作没有切实有效的进行。今年职称申报工作与教师交流正式挂钩，好多教师因没有参加交流的经历，从而无缘申报职称。为此，现对教师交流工作再做几点说明：第一，关于交流对象问题。义务教育阶段学校“在同一所学校任教满</w:t>
      </w:r>
      <w:r>
        <w:rPr/>
        <w:t>6</w:t>
      </w:r>
      <w:r>
        <w:rPr/>
        <w:t>年、离法定退休年龄在</w:t>
      </w:r>
      <w:r>
        <w:rPr/>
        <w:t>5</w:t>
      </w:r>
      <w:r>
        <w:rPr/>
        <w:t>年以上的教师和在同一所学校同一岗位任职满</w:t>
      </w:r>
      <w:r>
        <w:rPr/>
        <w:t>6</w:t>
      </w:r>
      <w:r>
        <w:rPr/>
        <w:t>年的校级干部”均需参加交流。今年的职称申报过程中，我们对教师交流工作实行过渡政策</w:t>
      </w:r>
      <w:r>
        <w:rPr/>
        <w:t>(</w:t>
      </w:r>
      <w:r>
        <w:rPr/>
        <w:t>正在交流期间的教师可以参加职称申报</w:t>
      </w:r>
      <w:r>
        <w:rPr/>
        <w:t>)</w:t>
      </w:r>
      <w:r>
        <w:rPr/>
        <w:t>，这一过渡政策暂定</w:t>
      </w:r>
      <w:r>
        <w:rPr/>
        <w:t>3</w:t>
      </w:r>
      <w:r>
        <w:rPr/>
        <w:t>年。过渡期满我们将严格执行文件精神，即“申报高一级职称、晋升高一级岗位等均须有至少</w:t>
      </w:r>
      <w:r>
        <w:rPr/>
        <w:t>2</w:t>
      </w:r>
      <w:r>
        <w:rPr/>
        <w:t>年及以上交流工作经历”，且“城镇义务教育阶段学校</w:t>
      </w:r>
      <w:r>
        <w:rPr/>
        <w:t>45</w:t>
      </w:r>
      <w:r>
        <w:rPr/>
        <w:t>周岁以下教师申报中级及以上职称必须有</w:t>
      </w:r>
      <w:r>
        <w:rPr/>
        <w:t>2</w:t>
      </w:r>
      <w:r>
        <w:rPr/>
        <w:t>年以上农村学校或薄弱学校交流或任教的经历”。第二，关于交流期限问题。区域内交流周期为</w:t>
      </w:r>
      <w:r>
        <w:rPr/>
        <w:t>3</w:t>
      </w:r>
      <w:r>
        <w:rPr/>
        <w:t>年，城乡之间交流周期为</w:t>
      </w:r>
      <w:r>
        <w:rPr/>
        <w:t>2</w:t>
      </w:r>
      <w:r>
        <w:rPr/>
        <w:t>年。</w:t>
      </w:r>
      <w:r>
        <w:rPr/>
        <w:t>2010</w:t>
      </w:r>
      <w:r>
        <w:rPr/>
        <w:t>年之前下乡支教经历视作交流工作经历，支教时间视作交流工作时间。</w:t>
      </w:r>
      <w:r>
        <w:rPr/>
        <w:t>20xx</w:t>
      </w:r>
      <w:r>
        <w:rPr/>
        <w:t>年之前参加交流、期限为</w:t>
      </w:r>
      <w:r>
        <w:rPr/>
        <w:t>1</w:t>
      </w:r>
      <w:r>
        <w:rPr/>
        <w:t>年的人员，现在可以再交流</w:t>
      </w:r>
      <w:r>
        <w:rPr/>
        <w:t>1</w:t>
      </w:r>
      <w:r>
        <w:rPr/>
        <w:t>年</w:t>
      </w:r>
      <w:r>
        <w:rPr/>
        <w:t>;20xx</w:t>
      </w:r>
      <w:r>
        <w:rPr/>
        <w:t>年以后参加交流的人员，交流期未满提前回原校的，视作未参加交流</w:t>
      </w:r>
      <w:r>
        <w:rPr/>
        <w:t>;</w:t>
      </w:r>
      <w:r>
        <w:rPr/>
        <w:t>交流期间评上职称的，不按规定完成交流任务回原校的，不享受相应的职称待遇。第三，关于交流形式问题。走教交流必须在双方学校都担任一定课务，顶班上课，且任教学科须与教师资格学科相同。请各有关学校要综合分析本校教师的人数、年龄、学科、职称等多方面的因素，合理安排教师参加交流，切实为教师的专业成长与发展搭建平台。其次，要规范学校借用教师行为。近期，部分城区学校为了教育教学的正常运转，准备借用少量农村学校教师，请抓紧时间将《借用教师登记表》以及汇总名单报人事科，借用人员情况经审核同意后方可借用。手续不完备的或未经批准的，一律回原学校上课。年底，各校借用教师的奖励性绩效工资，根据秋学期相关学校在人事科备案的借用教师名单进行发放，私下借用的教师，不拨付奖励性绩效工资。第三，要认真组织清理“吃空饷”回头看工作。日前，区委组织部、人社局、财政局等部门再次下发文件，要求各单位认真组织清理“吃空饷”工作，对工作不力，此次清理之后仍发现有“吃空饷”的，将追究相关单位、相关人员责任。对这项工作，我提三点要求：一是认识上要有高度。要将清理“吃空饷”当政治任务看待，这是考验我们对党和人民是否忠诚，是否将“两学一做”落到实处，实际上相关工作做好，对学校，对校长也是一种保护，既是政治保护，也是纪律保护。二是工作上要快速。各学校要在第一时间内填报下发的材料，校长签字，学校盖章，果真有“吃空饷”的，立即纠正到位，并确保今后不发生新的“吃空饷”事件。三是纪律上要严明。此次排查之后，仍有“吃空饷”的，区教育局发现一起，查处一起，绝不通融，绝不放松要求，也奉劝各位校长，不要打“擦边球”，不要存任何侥幸心理。第四，要规范校级干部的人事关系与工资关系。自从实施了绩效工资之后，我区义务教育阶段学校执行一样的工资标准，城乡教师住房公积金与医保缴纳标准也一致，在农村工作的教师还另外享受农村工作津贴。我们有些校级干部，调任其他学校工作多年，工资关系仍在原学校，很不方便管理。从</w:t>
      </w:r>
      <w:r>
        <w:rPr/>
        <w:t>20xx</w:t>
      </w:r>
      <w:r>
        <w:rPr/>
        <w:t>年秋学期起，校级干部人事关系、工资关系、党组织关系一律随岗位变动转到实际工作单位，有特殊情况的，与人事科对接。以前没有到位的，请现工作单位与原工作单位联系，到人事科开介绍信，到财务科转工资关系。今年调整的干部，以及往年变动的干部，关系仍在原学校的，均在</w:t>
      </w:r>
      <w:r>
        <w:rPr/>
        <w:t>9</w:t>
      </w:r>
      <w:r>
        <w:rPr/>
        <w:t>月</w:t>
      </w:r>
      <w:r>
        <w:rPr/>
        <w:t>14</w:t>
      </w:r>
      <w:r>
        <w:rPr/>
        <w:t>日前办理到位。</w:t>
      </w:r>
    </w:p>
    <w:p>
      <w:pPr>
        <w:pStyle w:val="Normal"/>
        <w:rPr/>
      </w:pPr>
      <w:r>
        <w:rPr/>
        <w:t>5.</w:t>
      </w:r>
      <w:r>
        <w:rPr/>
        <w:t>财经制度必须认真执行。一是各学校总账和现金会计都必须取得会计从业资格证书。</w:t>
      </w:r>
      <w:r>
        <w:rPr/>
        <w:t>2017</w:t>
      </w:r>
      <w:r>
        <w:rPr/>
        <w:t>年</w:t>
      </w:r>
      <w:r>
        <w:rPr/>
        <w:t>8</w:t>
      </w:r>
      <w:r>
        <w:rPr/>
        <w:t>月</w:t>
      </w:r>
      <w:r>
        <w:rPr/>
        <w:t>31</w:t>
      </w:r>
      <w:r>
        <w:rPr/>
        <w:t>日之前还不能取得会计从业资格证书的在职会计人员，一律不得继续从事会计工作。本校不能培养合格会计人员的，可聘用系统内其他学校会计人员兼任该校会计，外校兼职会计的报酬在该校奖励性绩效工资总量中支出。二是要强化监督和制约机制的建立，不相容岗位必须相互分离，并相互制约。学校总账会计、现金会计不得由分管后勤工作的副校长、总务处正</w:t>
      </w:r>
      <w:r>
        <w:rPr/>
        <w:t>(</w:t>
      </w:r>
      <w:r>
        <w:rPr/>
        <w:t>副</w:t>
      </w:r>
      <w:r>
        <w:rPr/>
        <w:t>)</w:t>
      </w:r>
      <w:r>
        <w:rPr/>
        <w:t>主任、办公室正</w:t>
      </w:r>
      <w:r>
        <w:rPr/>
        <w:t>(</w:t>
      </w:r>
      <w:r>
        <w:rPr/>
        <w:t>副</w:t>
      </w:r>
      <w:r>
        <w:rPr/>
        <w:t>)</w:t>
      </w:r>
      <w:r>
        <w:rPr/>
        <w:t>主任、物品采购和保管人员兼任。目前还在兼任的，</w:t>
      </w:r>
      <w:r>
        <w:rPr/>
        <w:t>20xx</w:t>
      </w:r>
      <w:r>
        <w:rPr/>
        <w:t>年</w:t>
      </w:r>
      <w:r>
        <w:rPr/>
        <w:t>12</w:t>
      </w:r>
      <w:r>
        <w:rPr/>
        <w:t>月</w:t>
      </w:r>
      <w:r>
        <w:rPr/>
        <w:t>31</w:t>
      </w:r>
      <w:r>
        <w:rPr/>
        <w:t>日之前必须纠正到位。三是要建立规范的财务稽核制度，并报教育局财务科备案。出纳人员不得兼任稽核、会计档案保管和收入、支出、费用、债权债务账目的登记工作。四是要强化风险管控，任何公办学校都不得聘用教育系统外和不具有正式编制人员担任会计</w:t>
      </w:r>
      <w:r>
        <w:rPr/>
        <w:t>(</w:t>
      </w:r>
      <w:r>
        <w:rPr/>
        <w:t>含报账员</w:t>
      </w:r>
      <w:r>
        <w:rPr/>
        <w:t>)</w:t>
      </w:r>
      <w:r>
        <w:rPr/>
        <w:t>，已经聘用的应立即纠正。五是要强化内部授权审批控制，各学校要明确各岗位办理业务和事项的权限范围、审批程序和相关责任。相关工作人员应当在授权范围内行使职权、办理业务。校长是学校法人，必须履行好法人审批职责，任何学校</w:t>
      </w:r>
      <w:r>
        <w:rPr/>
        <w:t>(</w:t>
      </w:r>
      <w:r>
        <w:rPr/>
        <w:t>含紧密型集团</w:t>
      </w:r>
      <w:r>
        <w:rPr/>
        <w:t>)</w:t>
      </w:r>
      <w:r>
        <w:rPr/>
        <w:t>都必须坚持校长一支笔审批制度。六是要加强学校食堂内控管理。除规模很大的学校外，食堂总账应由行政总账一人担任，不得分设。物品采购和入、出库要分别安排专人负责，入、出库单应详细记载</w:t>
      </w:r>
      <w:r>
        <w:rPr/>
        <w:t>;</w:t>
      </w:r>
      <w:r>
        <w:rPr/>
        <w:t>供货票据应由供货商提供签名或盖章的原始单据。千元以上现金支出必须实行银行转账支付。</w:t>
      </w:r>
    </w:p>
    <w:p>
      <w:pPr>
        <w:pStyle w:val="Normal"/>
        <w:rPr/>
      </w:pPr>
      <w:r>
        <w:rPr/>
        <w:t>6.</w:t>
      </w:r>
      <w:r>
        <w:rPr/>
        <w:t>校园安全必须万无一失。根据上级部署，结合我区实际，各校要从以下五个方面做好当前学校安全工作：一是思想认识必须到位，安全是学校发展的生命线，各位校长、园长是学校安全工作的第一责任人，要始终保持清醒的头脑，把安全工作做为头等大事，时刻放在心上，抓在手上，落实上行动上，切实履行好第一责任人责任。绝不能有丝毫懈怠，绝不能有半点马虎。二是安全责任必须落实到位，开学前，各校要专题召开安全工作会议，研究部署安全工作，要与各部门、各班级、各科任老师层层签订安全管理目标责任书，确保责任落实到位，压力传递到位。三是安全隐患排查整改必须到位，开学前，各校要对水电、锅炉、校舍、体育设施、各功能室等场所进行一次全面彻底的隐患大排查，对排查中发现的问题和隐患，要立即落实专人进行整改，确保开学前所有隐患整改到位。四是安全管理和安全防范必须到位，各校要抓好重点领域和关键部位的安全管理和防范工作，要严格执行校级领导干部“站高峰”、外来人员出入盘查登记等一系列校园安全管理制度，确保校园安全稳定。要严格执行学校食堂“</w:t>
      </w:r>
      <w:r>
        <w:rPr/>
        <w:t>7S”</w:t>
      </w:r>
      <w:r>
        <w:rPr/>
        <w:t>管理标准，严把食品采购、贮存、加工、销售、留样等管理关口，严防食源性疾患和食物中毒事件的发生。此外，要严格按照省市区相关规定，抓好校车安全管理工作，开学前联合辖区政府和相关部门，对校车的车况进行一次全面检查，对校车行驶的线路进行一次全面勘查，发现问题及时汇报，并督促做好整改工作。要加强校车安全管理风险评估，及时排查可能出现的问题和隐患，并采取扎实有效的措施，确保隐患消灭在萌芽状态，矛盾化解在基层。五是安全教育必须到位。要紧紧围绕防火、防地震、防食物中毒、防火灾、防溺水、防交通安全事件等安全防范重点，认真上好“开学安全第一课”，切实增强师生安全防范意识，提高师生自救互救和应急避险能力，确保秋学期开学平稳、安全、有序。</w:t>
      </w:r>
    </w:p>
    <w:p>
      <w:pPr>
        <w:pStyle w:val="Normal"/>
        <w:rPr/>
      </w:pPr>
      <w:r>
        <w:rPr/>
        <w:t>各位校长、各位园长、同志们，开学在即，时间紧迫，任务繁重。希望大家以强烈的责任心和使命感，迅速进入新学期的工作状态，正式开启新学年的工作征程，努力营造开学工作新气象，再创姜堰教育新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