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入党半年小结"/>
      <w:r>
        <w:rPr/>
        <w:t>办公室入党半年小结</w:t>
      </w:r>
      <w:bookmarkEnd w:id="0"/>
    </w:p>
    <w:p>
      <w:pPr>
        <w:pStyle w:val="Normal"/>
        <w:rPr/>
      </w:pPr>
      <w:r>
        <w:rPr/>
        <w:t>时光飞逝，自从参加了学校党校培训班的学习，我明确了当代党员的政治使命和责任，掌握了发展党员的基本知识及应具备的基本材料，使我们受益匪浅。半年来，中国共产党员这一光荣称号，不断的激励着我，成为我学习、工作、生活的新动力，也是我奋斗的目标和前进的方向。同时我也以更加严格的要求和标准来规范自己，加强政治思想学习、对工作和学习精益求精。首先，通过学习，我进一步提高了对党指导思想的认识，深刻的领会了将“三个代表”作为指导思想的重要意义。“三个代表”重要思想正是对马列主义、毛泽东思想、邓小平理论的继承和发展，反映了当代世界和中国的发展变化对党和国家工作的新要求。因此，始终做到“三个代表”，是我们党的立党之本、执政之基、力量之源。其次，我进一步明确了入党的基本条件和树立正确的入党动机的重要性。只有树立了正确的入党动机，才能具有持久不衰的动力，刻苦学习马列主义、毛泽东思想、邓小平理论以及“三个代表”的重要思想，并将其作为自己的行动指南，自觉地贯彻执行党的基本路线，把对共产主义事业的忠诚同执行党的基本路线统一起来，在改革开放和现代化建设中积极作出贡献</w:t>
      </w:r>
      <w:r>
        <w:rPr/>
        <w:t>;</w:t>
      </w:r>
      <w:r>
        <w:rPr/>
        <w:t>才能够在日常工作、学习和生活的各个方面，更加严格地要求自己。最后，我深深的感到，作为新时期的先进青年，我们应该在生活里克勤克俭，严格要求</w:t>
      </w:r>
      <w:r>
        <w:rPr/>
        <w:t>;</w:t>
      </w:r>
      <w:r>
        <w:rPr/>
        <w:t>在工作中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w:t>
      </w:r>
    </w:p>
    <w:p>
      <w:pPr>
        <w:pStyle w:val="Normal"/>
        <w:rPr/>
      </w:pPr>
      <w:r>
        <w:rPr/>
        <w:t>作为一名入党积极分子，又是重点发展对象，我感到一定要时刻以一名党员的标准来衡量自己，以一名党员的条件严格要求自己，在周围同事当中时时处处体现出先锋模范作用，只有这样才能有资格加入这个光荣而先进的组织。为了便于党组织对我的考察，现将自己半年来的情况向党组织做一个汇报：</w:t>
      </w:r>
    </w:p>
    <w:p>
      <w:pPr>
        <w:pStyle w:val="Normal"/>
        <w:rPr/>
      </w:pPr>
      <w:r>
        <w:rPr/>
        <w:t>一、思想上</w:t>
      </w:r>
    </w:p>
    <w:p>
      <w:pPr>
        <w:pStyle w:val="Normal"/>
        <w:rPr/>
      </w:pPr>
      <w:r>
        <w:rPr/>
        <w:t>这半年中我继续加强学习马列主义、毛泽东思想、邓小平理论，“三个代表”重要思想和科学发展观。周恩来曾经说过：没有先进理论的党，不可能是先进的党</w:t>
      </w:r>
      <w:r>
        <w:rPr/>
        <w:t>;</w:t>
      </w:r>
      <w:r>
        <w:rPr/>
        <w:t>没有先进理论武装头脑的人，就不会有坚定的党性。因此我们要加强党的理论知识学习，时刻保持共产党员先进性，不与社会脱轨，用马克思主义武装自己，时刻与党保持一致，提高了自己的政治敏锐性和鉴别能力，坚定立场，在大是大非问题面前，始终保持清醒的头脑。时刻提醒着自己注意，什么是一个党员该做的，什么是不该做的。坚定共产主义的信仰不动摇，不仅要在组织上入党，更要在思想上入党。</w:t>
      </w:r>
    </w:p>
    <w:p>
      <w:pPr>
        <w:pStyle w:val="Normal"/>
        <w:rPr/>
      </w:pPr>
      <w:r>
        <w:rPr/>
        <w:t>二、学习上</w:t>
      </w:r>
    </w:p>
    <w:p>
      <w:pPr>
        <w:pStyle w:val="Normal"/>
        <w:rPr/>
      </w:pPr>
      <w:r>
        <w:rPr/>
        <w:t>作为当代大学生的一员，学习是我义不容辞的义务，更准确地说应该是一种责任，因此我不断巩固加深自己的专业知识的学习，加强自身专业素养。通过自身的努力，我大学期间所有成绩全部合格平均成绩在班级里名列前茅。但是，对于我来说，仅仅考得高分还不够，更重要的是融会贯通，会将理论应用于实践。在业余时间，我也会阅读一些专业书籍或期刊，开阔自己的视野，扩大知识面。同时作为一名即将毕业的大三的学生，我更多了一份压力，计划利用接下来的半年时间学习并考取非自己现在所学专业的相关证书。</w:t>
      </w:r>
    </w:p>
    <w:p>
      <w:pPr>
        <w:pStyle w:val="Normal"/>
        <w:rPr/>
      </w:pPr>
      <w:r>
        <w:rPr/>
        <w:t>三、工作上</w:t>
      </w:r>
    </w:p>
    <w:p>
      <w:pPr>
        <w:pStyle w:val="Normal"/>
        <w:rPr/>
      </w:pPr>
      <w:r>
        <w:rPr/>
        <w:t>在校内，任我院团委学生会宣传部部长，遵守着：下级服从上级，少数服从多数的原则，勤恳踏实的干好自己的分内工作，并且通过自身的努力，工作成绩得到了院团委上下一致好评，并且在</w:t>
      </w:r>
      <w:r>
        <w:rPr/>
        <w:t>6</w:t>
      </w:r>
      <w:r>
        <w:rPr/>
        <w:t>月获得我院团委学生会</w:t>
      </w:r>
      <w:r>
        <w:rPr/>
        <w:t>"</w:t>
      </w:r>
      <w:r>
        <w:rPr/>
        <w:t>优秀干部</w:t>
      </w:r>
      <w:r>
        <w:rPr/>
        <w:t>"</w:t>
      </w:r>
      <w:r>
        <w:rPr/>
        <w:t>的称号、所带领的部门获得了“优秀部门”。在校外，利用课余时间在校外进行一系列大学生兼职，其中在成都麦当劳双林餐厅做兼职员工，表现得到上级认可并提升为接待员兼餐厅推广代表，带领餐厅接待员团队配合餐厅管理组完成日常楼面工作、社区走访、电话回访、宣传计划制定的工作。</w:t>
      </w:r>
    </w:p>
    <w:p>
      <w:pPr>
        <w:pStyle w:val="Normal"/>
        <w:rPr/>
      </w:pPr>
      <w:r>
        <w:rPr/>
        <w:t>四、生活上</w:t>
      </w:r>
    </w:p>
    <w:p>
      <w:pPr>
        <w:pStyle w:val="Normal"/>
        <w:rPr/>
      </w:pPr>
      <w:r>
        <w:rPr/>
        <w:t>我保持积极乐观的生活态度，与同学互帮互助，共同营造一个宽松愉快的生活环境。在同学需要我帮忙的时候，从不推脱，尽己所能。看到同学犯错误，我也不会不声不响冷眼旁观，而是委婉地提出或劝阻。同学向我提意见时，我也会虚心接纳，争取不在犯同样的错。在碰到生活上有困难或者心里有苦恼的同学，我会毫不犹豫的帮助他们，同时关心身边需要帮助的同学，及时的解决他们的需要，同学思想上有疙瘩，我会主动给予开导，做到真正体现一名党员的作用，切实体现全心全意为人民服务的宗旨。</w:t>
      </w:r>
    </w:p>
    <w:p>
      <w:pPr>
        <w:pStyle w:val="Normal"/>
        <w:rPr/>
      </w:pPr>
      <w:r>
        <w:rPr/>
        <w:t>这半年来，不管是思想、学习、生活还是工作上，我时刻都以一名正式党员的标准严格要求自己，争取能够早日加入中国共产党。但我知道我自己还存在着一些缺点和不足，比如：专业实践能力还不够强，语言表达能力上还不够完善，有时缺乏主见，做事不够细心。在今后的学习和工作中，我要更进一步的严格要求自己，虚心向先进党员学习，克服自己的缺点和不足，争取早日在各个方面取得更大的进步。</w:t>
      </w:r>
    </w:p>
    <w:p>
      <w:pPr>
        <w:pStyle w:val="Normal"/>
        <w:widowControl/>
        <w:bidi w:val="0"/>
        <w:spacing w:before="180" w:after="180"/>
        <w:jc w:val="left"/>
        <w:rPr/>
      </w:pPr>
      <w:r>
        <w:rPr/>
        <w:t>以上是我半年来的基本情况，如有不妥之处，恳请组织批评指正。我将虚心接受党组织对我的审查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