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演讲稿小学生"/>
      <w:r>
        <w:rPr/>
        <w:t>感恩老师的演讲稿小学生</w:t>
      </w:r>
      <w:bookmarkEnd w:id="0"/>
    </w:p>
    <w:p>
      <w:pPr>
        <w:pStyle w:val="Normal"/>
        <w:rPr/>
      </w:pPr>
      <w:r>
        <w:rPr/>
        <w:t>我最敬佩的人就是我的英语老师了。是她无时无刻的关心我。当我的成绩下降时，是她安慰我</w:t>
      </w:r>
      <w:r>
        <w:rPr/>
        <w:t>;</w:t>
      </w:r>
      <w:r>
        <w:rPr/>
        <w:t>当我的成绩提高时，又是她在鼓励我</w:t>
      </w:r>
      <w:r>
        <w:rPr/>
        <w:t>;</w:t>
      </w:r>
      <w:r>
        <w:rPr/>
        <w:t>当我在生活上遇到困难时，也是她，我的英语老师，陈老师在帮助我。陈老师给了我太多的知识，我不知道该怎样去报答她。</w:t>
      </w:r>
    </w:p>
    <w:p>
      <w:pPr>
        <w:pStyle w:val="Normal"/>
        <w:rPr/>
      </w:pPr>
      <w:r>
        <w:rPr/>
        <w:t>记得刚开学时，我很腼腆，上课时不敢举手回答问题。是她，是英语老师给了我这个发言的机会</w:t>
      </w:r>
      <w:r>
        <w:rPr/>
        <w:t>;</w:t>
      </w:r>
      <w:r>
        <w:rPr/>
        <w:t>是她，是英语老师激励的目光让我战胜了胆怯。是她，是英语老师用那鼓励的话语让我重新树立起信心，建立起勇气，找回了那个自信的自我。</w:t>
      </w:r>
    </w:p>
    <w:p>
      <w:pPr>
        <w:pStyle w:val="Normal"/>
        <w:rPr/>
      </w:pPr>
      <w:r>
        <w:rPr/>
        <w:t>英语老师的实际行动在激励着我，在感动着我，也在感化着我。有时，我会很庆幸我怎么会遇到这样一位和蔼可亲的好老师呢</w:t>
      </w:r>
      <w:r>
        <w:rPr/>
        <w:t>?</w:t>
      </w:r>
    </w:p>
    <w:p>
      <w:pPr>
        <w:pStyle w:val="Normal"/>
        <w:rPr/>
      </w:pPr>
      <w:r>
        <w:rPr/>
        <w:t>虽然有时我也会惹老师生气，甚至有时还会赌气不理老师，但是老师对我的关心不但没有减少，反而更增加了不少。</w:t>
      </w:r>
    </w:p>
    <w:p>
      <w:pPr>
        <w:pStyle w:val="Normal"/>
        <w:rPr/>
      </w:pPr>
      <w:r>
        <w:rPr/>
        <w:t>“</w:t>
      </w:r>
      <w:r>
        <w:rPr/>
        <w:t>老师”这个神圣的称号让我敬佩。如果老师是一土地，那我就是生长在土地上的植物</w:t>
      </w:r>
      <w:r>
        <w:rPr/>
        <w:t>;</w:t>
      </w:r>
      <w:r>
        <w:rPr/>
        <w:t>如果老师是一片天空，那我就是生活在天空上的白云，如果……</w:t>
      </w:r>
    </w:p>
    <w:p>
      <w:pPr>
        <w:pStyle w:val="Normal"/>
        <w:rPr/>
      </w:pPr>
      <w:r>
        <w:rPr/>
        <w:t>啊，英语老师对我关心与照顾让我终生难忘。英语老师的行动将令我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只能说一句：老师，您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