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后一课范文精选"/>
      <w:r>
        <w:rPr/>
        <w:t>《最后一课》范文精选</w:t>
      </w:r>
      <w:bookmarkEnd w:id="0"/>
    </w:p>
    <w:p>
      <w:pPr>
        <w:pStyle w:val="Normal"/>
        <w:rPr/>
      </w:pPr>
      <w:r>
        <w:rPr/>
        <w:t>在轻松自在的的课堂中，在快乐充实的学习中，在无忧</w:t>
      </w:r>
    </w:p>
    <w:p>
      <w:pPr>
        <w:pStyle w:val="Normal"/>
        <w:rPr/>
      </w:pPr>
      <w:r>
        <w:rPr/>
        <w:t>无虑的生活中，我不知道什么才是真正的难过，但当我读完了《最后一课》这一短短的文章时，我似乎懂得了什么是伤心，什么是痛苦。</w:t>
      </w:r>
    </w:p>
    <w:p>
      <w:pPr>
        <w:pStyle w:val="Normal"/>
        <w:rPr/>
      </w:pPr>
      <w:r>
        <w:rPr/>
        <w:t>刚看到题目时，我下意识的在心中想，最后一课</w:t>
      </w:r>
      <w:r>
        <w:rPr/>
        <w:t>?</w:t>
      </w:r>
      <w:r>
        <w:rPr/>
        <w:t>是小学的最后一课</w:t>
      </w:r>
      <w:r>
        <w:rPr/>
        <w:t>?</w:t>
      </w:r>
      <w:r>
        <w:rPr/>
        <w:t>是初中生涯的最后一课，还是高中毕业的最后一课</w:t>
      </w:r>
    </w:p>
    <w:p>
      <w:pPr>
        <w:pStyle w:val="Normal"/>
        <w:rPr/>
      </w:pPr>
      <w:r>
        <w:rPr/>
        <w:t>带着疑问我满不乎的默读文章，直到我读到了这样一段话，想起这些，我多么懊悔</w:t>
      </w:r>
      <w:r>
        <w:rPr/>
        <w:t>!</w:t>
      </w:r>
      <w:r>
        <w:rPr/>
        <w:t>这些课本，语法啦，历史啦，刚才我还觉得讨厌，带着又那么重，现在都好象是我的老朋友，舍不得跟它们分手，我的满不在乎变成了认真。从这我读到了一个调皮而又不懂事的男孩在瞬间变得懂事，让我的心也为之震撼。</w:t>
      </w:r>
    </w:p>
    <w:p>
      <w:pPr>
        <w:pStyle w:val="Normal"/>
        <w:rPr/>
      </w:pPr>
      <w:r>
        <w:rPr/>
        <w:t>不知不觉我的心如断了线的风筝，不停的飞，飞到所写的环境中，飞到了那文字中，那一天，韩麦尔先生发给我们新的午贴，帖上都是美丽的圆体字“法兰西”，“阿尔萨斯”…</w:t>
      </w:r>
    </w:p>
    <w:p>
      <w:pPr>
        <w:pStyle w:val="Normal"/>
        <w:rPr/>
      </w:pPr>
      <w:r>
        <w:rPr/>
        <w:t>这简单的几个字，却让我的眼睛像坏掉的水龙头，不停流出清澈的水流，这简单的几个字却让我感受到一个普通教师对祖国那浓浓的爱，这简单的几个字，却让深深的了解“国家兴亡，匹夫有责”这一名言</w:t>
      </w:r>
      <w:r>
        <w:rPr/>
        <w:t>;</w:t>
      </w:r>
      <w:r>
        <w:rPr/>
        <w:t>这简单的几个字却…</w:t>
      </w:r>
    </w:p>
    <w:p>
      <w:pPr>
        <w:pStyle w:val="Normal"/>
        <w:rPr/>
      </w:pPr>
      <w:r>
        <w:rPr/>
        <w:t>读到了文章的最后，我的泪水再一次像决堤的河坝，流出那涛涛的洪水。“我的朋友啊</w:t>
      </w:r>
      <w:r>
        <w:rPr/>
        <w:t>!”</w:t>
      </w:r>
      <w:r>
        <w:rPr/>
        <w:t>他说，我——我</w:t>
      </w:r>
    </w:p>
    <w:p>
      <w:pPr>
        <w:pStyle w:val="Normal"/>
        <w:rPr/>
      </w:pPr>
      <w:r>
        <w:rPr/>
        <w:t>但他又哽住了，他说不下去了。他转身朝着黑板，拿出一支粉笔，使出全身力量，写了五个大字：“法兰西万岁</w:t>
      </w:r>
      <w:r>
        <w:rPr/>
        <w:t>!</w:t>
      </w:r>
    </w:p>
    <w:p>
      <w:pPr>
        <w:pStyle w:val="Normal"/>
        <w:rPr/>
      </w:pPr>
      <w:r>
        <w:rPr/>
        <w:t>读完这篇文章，我的心中有无数的震撼，无数的感动和无数的感慨。从文中的一段又一段文字，一个又一个动作描写，都着实让我休会到语言的重要。</w:t>
      </w:r>
    </w:p>
    <w:p>
      <w:pPr>
        <w:pStyle w:val="Normal"/>
        <w:rPr/>
      </w:pPr>
      <w:r>
        <w:rPr/>
        <w:t>语言是民族的标志和象征，是联系同胞的纽带。它能使人民不忘自己的祖国，团结起来和侵略者斗争，求得民族的解放。</w:t>
      </w:r>
    </w:p>
    <w:p>
      <w:pPr>
        <w:pStyle w:val="Normal"/>
        <w:rPr/>
      </w:pPr>
      <w:r>
        <w:rPr/>
        <w:t>一个普通的人，在一个国家繁荣的时候是一个不起眼的角色，但在一个国家衰弱的时候，却是一个“人才”，一个国家需要的人才。即使，他是一个文弱的书生，他是一个多病而身子虚的人。也许，你会问衰弱的国家需要的是最强的兵，怎么会需要文弱，身体不健康的人呢</w:t>
      </w:r>
      <w:r>
        <w:rPr/>
        <w:t>?</w:t>
      </w:r>
      <w:r>
        <w:rPr/>
        <w:t>让我来肯定的回答你，需要，国家需要文弱的书生用文字来抗击敌人，国家需要身体不健康的人用心来为革命者加油</w:t>
      </w:r>
      <w:r>
        <w:rPr/>
        <w:t>!</w:t>
      </w:r>
      <w:r>
        <w:rPr/>
        <w:t>需要</w:t>
      </w:r>
      <w:r>
        <w:rPr/>
        <w:t>!</w:t>
      </w:r>
      <w:r>
        <w:rPr/>
        <w:t>对于祖国来说，每一个人都很重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不单指口头说说，而是在自己的祖国陷于危难时，挺身而出，不惜牺牲自己的生命，来换取国家的自由，人民的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