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班干部自我介绍"/>
      <w:r>
        <w:rPr/>
        <w:t>班级班干部自我介绍</w:t>
      </w:r>
      <w:bookmarkEnd w:id="0"/>
    </w:p>
    <w:p>
      <w:pPr>
        <w:pStyle w:val="Normal"/>
        <w:rPr/>
      </w:pPr>
      <w:r>
        <w:rPr/>
        <w:t>前天下午的周会课上，我们班重新竞选班干。上课前，我已下定决心要竞选班长。可一听说另一位成绩非常好的同学也要竞选班长，我心里又打起了鼓：如果输给那位同学该怎么办呢</w:t>
      </w:r>
      <w:r>
        <w:rPr/>
        <w:t>?</w:t>
      </w:r>
      <w:r>
        <w:rPr/>
        <w:t>到最后，我还是决定：拼一拼吧</w:t>
      </w:r>
      <w:r>
        <w:rPr/>
        <w:t>!</w:t>
      </w:r>
    </w:p>
    <w:p>
      <w:pPr>
        <w:pStyle w:val="Normal"/>
        <w:rPr/>
      </w:pPr>
      <w:r>
        <w:rPr/>
        <w:t>上课了。老师先向上一届班干表达了谢意，然后又在黑板上写下了能竞选的项目，接着就开始竞选了。一开始，教室里鸦雀无声，没人敢举手。我左右张望了一会儿，怯生生地举起了手，老师点了我。我站起来说：“我要竞选班长，因为我认为自己上学期工作的还不错，所以想要继续为大家服务。”老师听了之后，在黑板上写下了我的名字。紧接着，又有好几名同学举起了手，果然，那个学习很好的同学也要竞选班长。同学们说完了，开始举手表决。先是班长，我得了</w:t>
      </w:r>
      <w:r>
        <w:rPr/>
        <w:t>26</w:t>
      </w:r>
      <w:r>
        <w:rPr/>
        <w:t>票，那位同学得了</w:t>
      </w:r>
      <w:r>
        <w:rPr/>
        <w:t>30</w:t>
      </w:r>
      <w:r>
        <w:rPr/>
        <w:t>票。我伤心地埋头哭了，为什么同学们大部分都不支持我呢</w:t>
      </w:r>
      <w:r>
        <w:rPr/>
        <w:t>?</w:t>
      </w:r>
      <w:r>
        <w:rPr/>
        <w:t>老师让我不要再哭了，然后说我学习很稳，就把我列入了学习委员的名单。最后，我当选了学习委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要总结这次的教训，改正自己身上的缺点，做好合格的学习委员。如果有机会，还要再竞选班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