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述职评价总结精选"/>
      <w:r>
        <w:rPr/>
        <w:t>党建述职评价总结精选</w:t>
      </w:r>
      <w:bookmarkEnd w:id="0"/>
    </w:p>
    <w:p>
      <w:pPr>
        <w:pStyle w:val="Normal"/>
        <w:rPr/>
      </w:pPr>
      <w:r>
        <w:rPr/>
        <w:t>20XX</w:t>
      </w:r>
      <w:r>
        <w:rPr/>
        <w:t>年，是深入开展学习实践科学发展观，应对国际金融危机挑战，振奋精神攻坚克难的重要之年。我局精神文明建设工作始终坚持以邓小平理论和“三个代表”重要思想为指导，全面贯彻党的十七大和十七届三中、四中全会精神，深入贯彻落实科学发展观，紧紧围绕“城乡环境综合整治”这个中心，以“文明在城管”为主线，以提高城管职工队伍整体素质为根本任务，深入开展精神文明创建活动，不断深化“文明在城管”活动。进一步提高了精神文明建设水平和文明行业水平。现将一年来我局开展精神文明建设情况报告如下：</w:t>
      </w:r>
    </w:p>
    <w:p>
      <w:pPr>
        <w:pStyle w:val="Normal"/>
        <w:rPr/>
      </w:pPr>
      <w:r>
        <w:rPr/>
        <w:t>一、</w:t>
      </w:r>
      <w:r>
        <w:rPr/>
        <w:t>20XX</w:t>
      </w:r>
      <w:r>
        <w:rPr/>
        <w:t>年主要工作及成效</w:t>
      </w:r>
    </w:p>
    <w:p>
      <w:pPr>
        <w:pStyle w:val="Normal"/>
        <w:rPr/>
      </w:pPr>
      <w:r>
        <w:rPr/>
        <w:t>(</w:t>
      </w:r>
      <w:r>
        <w:rPr/>
        <w:t>一</w:t>
      </w:r>
      <w:r>
        <w:rPr/>
        <w:t>)</w:t>
      </w:r>
      <w:r>
        <w:rPr/>
        <w:t>加强组织领导，坚持常抓不懈。</w:t>
      </w:r>
    </w:p>
    <w:p>
      <w:pPr>
        <w:pStyle w:val="Normal"/>
        <w:rPr/>
      </w:pPr>
      <w:r>
        <w:rPr/>
        <w:t>局领导班子高度重视精神文明建设工作，牢固树立“三个文明一起抓”的指导思想，把精神文明建设贯穿于城管业务工作始终。一是局党组根据人员变化情况，对原有的精神文明建设领导小组进行了调整补充，坚持一把手任组长、负总责，分管领导任副组长、具体抓，局党组成员均为领导小组成员并具体明确了各自责任，全面覆盖既挂帅又出征，人人履职尽责。日常工作由局党办负责。年初，局党组对全年精神文明建设工作进行了认真研究，确定了《</w:t>
      </w:r>
      <w:r>
        <w:rPr/>
        <w:t>XX</w:t>
      </w:r>
      <w:r>
        <w:rPr/>
        <w:t>市城管局精神文明建设工作要点》并以文件形式下发到基层，为做好全年工作奠定了基础。二是建立了监督和考核机制。把精神文明建设工作作为局党组的重要工作纳入年度总体工作计划一起部署、一起检查考核。各直属单位亦将精神文明建设工作写入年度工作要点一起抓落实，从而形成了党组和直属单位、领导和干部职工齐心协力抓创建促发展的良好局面。</w:t>
      </w:r>
    </w:p>
    <w:p>
      <w:pPr>
        <w:pStyle w:val="Normal"/>
        <w:rPr/>
      </w:pPr>
      <w:r>
        <w:rPr/>
        <w:t>(</w:t>
      </w:r>
      <w:r>
        <w:rPr/>
        <w:t>二</w:t>
      </w:r>
      <w:r>
        <w:rPr/>
        <w:t>)</w:t>
      </w:r>
      <w:r>
        <w:rPr/>
        <w:t>突出重点抓学习，提高职工队伍的整体素质。</w:t>
      </w:r>
    </w:p>
    <w:p>
      <w:pPr>
        <w:pStyle w:val="Normal"/>
        <w:rPr/>
      </w:pPr>
      <w:r>
        <w:rPr/>
        <w:t>1</w:t>
      </w:r>
      <w:r>
        <w:rPr/>
        <w:t>、扎实开展学习实践科学发展观活动，不断提高干部职工的政治理论水平。根据市委的统一部署，我局参加了第二批深入学习实践科学发展观活动。我局坚持把开展城乡环境综合治理和迎国卫复检工作作为学习实践活动最大的实践、最重要的实际和最需要取得的实效，广泛开展了以城乡环境综合治理为主要内容的“天天攻坚加快发展”主题实践活动，真正做到了以学习推动实践，以实践强化学习。并切实做到学习有安排、有阵地、有资料、有辅导、有记录、有考勤、有签到、有考核、有笔记、有心得、有讨论、有培训、有检查、有专栏、有简报。共组织集中学习</w:t>
      </w:r>
      <w:r>
        <w:rPr/>
        <w:t>62</w:t>
      </w:r>
      <w:r>
        <w:rPr/>
        <w:t>次，参与集中学习的党员</w:t>
      </w:r>
      <w:r>
        <w:rPr/>
        <w:t>880</w:t>
      </w:r>
      <w:r>
        <w:rPr/>
        <w:t>人次，党员干部的集中学习时间均达到了</w:t>
      </w:r>
      <w:r>
        <w:rPr/>
        <w:t>3</w:t>
      </w:r>
      <w:r>
        <w:rPr/>
        <w:t>天以上，撰写学习心得体会</w:t>
      </w:r>
      <w:r>
        <w:rPr/>
        <w:t>196</w:t>
      </w:r>
      <w:r>
        <w:rPr/>
        <w:t>篇，组织开展解放思想大讨论</w:t>
      </w:r>
      <w:r>
        <w:rPr/>
        <w:t>15</w:t>
      </w:r>
      <w:r>
        <w:rPr/>
        <w:t>次，党员领导干部撰写自查材料</w:t>
      </w:r>
      <w:r>
        <w:rPr/>
        <w:t>143</w:t>
      </w:r>
      <w:r>
        <w:rPr/>
        <w:t>份。实现了“党员干部受教育，科学发展上水平，人民群众得实惠”的要求，取得了良好成效。</w:t>
      </w:r>
    </w:p>
    <w:p>
      <w:pPr>
        <w:pStyle w:val="Normal"/>
        <w:rPr/>
      </w:pPr>
      <w:r>
        <w:rPr/>
        <w:t>2</w:t>
      </w:r>
      <w:r>
        <w:rPr/>
        <w:t>、着重抓了干部职工的理论学习和网上在线学习，提高干部职工的能力素质。将干部职工的学习作为重要内容纳入个人年度目标考核，做到了学习有领导、有组织、有计划、有资料、有内容、有考勤、有档案管理、有学习通报和经验交流、有考核，保证了学习制度、人员、时间、内容落实，记录完整。并在全局开展了学业务、讲业务活动，要求每个科室都要对所负责的业务工作给大家上业务知识课。今年，局机关以科室为单位共建立和完善学习型组织</w:t>
      </w:r>
      <w:r>
        <w:rPr/>
        <w:t>8</w:t>
      </w:r>
      <w:r>
        <w:rPr/>
        <w:t>个</w:t>
      </w:r>
      <w:r>
        <w:rPr/>
        <w:t>;</w:t>
      </w:r>
      <w:r>
        <w:rPr/>
        <w:t>推荐学习书目</w:t>
      </w:r>
      <w:r>
        <w:rPr/>
        <w:t>10</w:t>
      </w:r>
      <w:r>
        <w:rPr/>
        <w:t>本</w:t>
      </w:r>
      <w:r>
        <w:rPr/>
        <w:t>(</w:t>
      </w:r>
      <w:r>
        <w:rPr/>
        <w:t>套</w:t>
      </w:r>
      <w:r>
        <w:rPr/>
        <w:t>);</w:t>
      </w:r>
      <w:r>
        <w:rPr/>
        <w:t>选送了</w:t>
      </w:r>
      <w:r>
        <w:rPr/>
        <w:t>1</w:t>
      </w:r>
      <w:r>
        <w:rPr/>
        <w:t>名同志到市委党校培训，</w:t>
      </w:r>
      <w:r>
        <w:rPr/>
        <w:t>2</w:t>
      </w:r>
      <w:r>
        <w:rPr/>
        <w:t>名同志参加了市人事局举办的人事干部培训，</w:t>
      </w:r>
      <w:r>
        <w:rPr/>
        <w:t>6</w:t>
      </w:r>
      <w:r>
        <w:rPr/>
        <w:t>名同志参加了城乡环境综合整治业务培训，</w:t>
      </w:r>
      <w:r>
        <w:rPr/>
        <w:t>18</w:t>
      </w:r>
      <w:r>
        <w:rPr/>
        <w:t>人次参加了省、市有关部门组织的各类短期培训，</w:t>
      </w:r>
      <w:r>
        <w:rPr/>
        <w:t>1000</w:t>
      </w:r>
      <w:r>
        <w:rPr/>
        <w:t>多人次参加了局系统组织的岗位技能培训</w:t>
      </w:r>
      <w:r>
        <w:rPr/>
        <w:t>;</w:t>
      </w:r>
      <w:r>
        <w:rPr/>
        <w:t>局领导、机关干部和基层中层以上领导网上在线学习时间平均达到</w:t>
      </w:r>
      <w:r>
        <w:rPr/>
        <w:t>60</w:t>
      </w:r>
      <w:r>
        <w:rPr/>
        <w:t>小时以上。干部职工的能力素质得到进一步提高。</w:t>
      </w:r>
    </w:p>
    <w:p>
      <w:pPr>
        <w:pStyle w:val="Normal"/>
        <w:rPr/>
      </w:pPr>
      <w:r>
        <w:rPr/>
        <w:t>3</w:t>
      </w:r>
      <w:r>
        <w:rPr/>
        <w:t>、加强职工队伍的思想道德建设，提高干部职工道德素质。按照《</w:t>
      </w:r>
      <w:r>
        <w:rPr/>
        <w:t>XX</w:t>
      </w:r>
      <w:r>
        <w:rPr/>
        <w:t>市城管局学习型机关创建规划》，全面、深入地实施干部职工政治思想教育。结合“迎国庆”、“公民道德宣传日”、“我们的节日”等活动，在全系统广大干部职工中广泛开展了社会主义、集体主义、爱国主义、敬业奉献、诚实守信、弘扬伟大的抗震救灾精神、奥运精神和载人航天精神等</w:t>
      </w:r>
      <w:r>
        <w:rPr/>
        <w:t>8</w:t>
      </w:r>
      <w:r>
        <w:rPr/>
        <w:t>个方面的传统道德、公民道德、职业道德学习实践教育活动</w:t>
      </w:r>
      <w:r>
        <w:rPr/>
        <w:t>;</w:t>
      </w:r>
      <w:r>
        <w:rPr/>
        <w:t>以开展“五五”普法活动为载体，深入开展法制教育，进一步强化干部职工法纪观念</w:t>
      </w:r>
      <w:r>
        <w:rPr/>
        <w:t>;</w:t>
      </w:r>
      <w:r>
        <w:rPr/>
        <w:t>认真学习《公民道德建设实施纲要》，引导职工把“践行八荣、拒绝八耻”转化为自觉行动，牢固树立社会主义荣辱观。通过深入细致的思想政治工作，激发了全局干部职工热爱党、热爱祖国、热爱城管工作的热情，强化了职工为人民服务的宗旨观念，干部职工的思想素质有了很大提高，有力维护城管干部职工队伍“敬业、廉洁、务实、奉献”的良好形象。</w:t>
      </w:r>
    </w:p>
    <w:p>
      <w:pPr>
        <w:pStyle w:val="Normal"/>
        <w:rPr/>
      </w:pPr>
      <w:r>
        <w:rPr/>
        <w:t>(</w:t>
      </w:r>
      <w:r>
        <w:rPr/>
        <w:t>三</w:t>
      </w:r>
      <w:r>
        <w:rPr/>
        <w:t>)</w:t>
      </w:r>
      <w:r>
        <w:rPr/>
        <w:t>党风廉政建设责任制落到实处。</w:t>
      </w:r>
    </w:p>
    <w:p>
      <w:pPr>
        <w:pStyle w:val="Normal"/>
        <w:rPr/>
      </w:pPr>
      <w:r>
        <w:rPr/>
        <w:t>城管系统各级领导干部认真履行“一岗双责”落实党风廉政建设责任制，扎实抓好党风廉政建设和反腐败工作的安排、部署、检查、考核，相继补充完善了《重大事项、上交礼品</w:t>
      </w:r>
      <w:r>
        <w:rPr/>
        <w:t>(</w:t>
      </w:r>
      <w:r>
        <w:rPr/>
        <w:t>金</w:t>
      </w:r>
      <w:r>
        <w:rPr/>
        <w:t>)</w:t>
      </w:r>
      <w:r>
        <w:rPr/>
        <w:t>报告制度》、《“十不准”规定》、《局领导廉洁自律情况通报制度》、《机关车辆管理制度》、《财务会计管理制度》，重申领导干部廉洁自律规定等，进一步加大从源头上治理腐败的工作力度。强化财务预算、收支等执行情况日常监管，重点做好基建项目招投标和政府采购工作，严格管理好、使用好城乡环境综合整治专项资金，杜绝违规违纪事件的发生。加强反腐倡廉教育，进一步促成“风正心齐”的泸州城管行业风气，认真开展党风廉政建设宣传教育月活动，营造党风廉政建设大宣传格局。</w:t>
      </w:r>
    </w:p>
    <w:p>
      <w:pPr>
        <w:pStyle w:val="Normal"/>
        <w:rPr/>
      </w:pPr>
      <w:r>
        <w:rPr/>
        <w:t>(</w:t>
      </w:r>
      <w:r>
        <w:rPr/>
        <w:t>四</w:t>
      </w:r>
      <w:r>
        <w:rPr/>
        <w:t>)</w:t>
      </w:r>
      <w:r>
        <w:rPr/>
        <w:t>深化机关效能建设，城管服务能力不断增强。</w:t>
      </w:r>
    </w:p>
    <w:p>
      <w:pPr>
        <w:pStyle w:val="Normal"/>
        <w:widowControl/>
        <w:bidi w:val="0"/>
        <w:spacing w:before="180" w:after="180"/>
        <w:jc w:val="left"/>
        <w:rPr/>
      </w:pPr>
      <w:r>
        <w:rPr/>
        <w:t>按照省委、省政府和市委、市政府新的工作要求和局党组提出的“服务争第一，满意在城管”的工作目标，继续深入开展了行政效能建设。严格落实以《首问负责制》、《限时办结制》、《责任追究制》等为主要内容的效能建设各项规章制度</w:t>
      </w:r>
      <w:r>
        <w:rPr/>
        <w:t>;</w:t>
      </w:r>
      <w:r>
        <w:rPr/>
        <w:t>认真开展了“两集中、两到位”工作，加强了政务服务中心城管窗口建设，进一步提升了城管窗口的服务水平</w:t>
      </w:r>
      <w:r>
        <w:rPr/>
        <w:t>;</w:t>
      </w:r>
      <w:r>
        <w:rPr/>
        <w:t>狠抓了效能监督，健全和落实了问责制</w:t>
      </w:r>
      <w:r>
        <w:rPr/>
        <w:t>;</w:t>
      </w:r>
      <w:r>
        <w:rPr/>
        <w:t>认真办理领导信访包案、人大代表建设、政协委员提案、“</w:t>
      </w:r>
      <w:r>
        <w:rPr/>
        <w:t>12345”</w:t>
      </w:r>
      <w:r>
        <w:rPr/>
        <w:t>热线，同时，还通过主动发放便民服务卡等形式积极主动地解决老百姓关心的热点、难点问题。截止到目前共办理领导包案</w:t>
      </w:r>
      <w:r>
        <w:rPr/>
        <w:t>1</w:t>
      </w:r>
      <w:r>
        <w:rPr/>
        <w:t>件，人大代表建议</w:t>
      </w:r>
      <w:r>
        <w:rPr/>
        <w:t>4</w:t>
      </w:r>
      <w:r>
        <w:rPr/>
        <w:t>件，政协委员提</w:t>
      </w:r>
      <w:r>
        <w:rPr/>
        <w:t>22</w:t>
      </w:r>
      <w:r>
        <w:rPr/>
        <w:t>案件，“</w:t>
      </w:r>
      <w:r>
        <w:rPr/>
        <w:t>12345”</w:t>
      </w:r>
      <w:r>
        <w:rPr/>
        <w:t>热线</w:t>
      </w:r>
      <w:r>
        <w:rPr/>
        <w:t>362</w:t>
      </w:r>
      <w:r>
        <w:rPr/>
        <w:t>件，满意率和基本满意率达到</w:t>
      </w:r>
      <w:r>
        <w:rPr/>
        <w:t>100%</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