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代表述职报告"/>
      <w:r>
        <w:rPr/>
        <w:t>职工代表述职报告</w:t>
      </w:r>
      <w:bookmarkEnd w:id="0"/>
    </w:p>
    <w:p>
      <w:pPr>
        <w:pStyle w:val="Normal"/>
        <w:rPr/>
      </w:pPr>
      <w:r>
        <w:rPr/>
        <w:t>我是一名职工代表，一年来，我时刻谨记广大职工赋予我神圣的职责。发挥职工代表的作用，参政议政，实行民主管理，配合好领导做好各项工作。为此，在我履行职工代表职责的前提下，一年来的工作述职如下：</w:t>
      </w:r>
    </w:p>
    <w:p>
      <w:pPr>
        <w:pStyle w:val="Normal"/>
        <w:rPr/>
      </w:pPr>
      <w:r>
        <w:rPr/>
        <w:t>一、努力学习党的方针、政策、国家法律法规等知识，不断提高政治觉悟、政策水平、技术业务及管理能力，带头遵纪守法，在各项工作中发挥表率作用。随着外贸订单的不断增多，各项指标，各项任务不断加大。要求我们不断进步，努力学习，踏实做好本职工作。关键时刻发挥模范带头作用。</w:t>
      </w:r>
    </w:p>
    <w:p>
      <w:pPr>
        <w:pStyle w:val="Normal"/>
        <w:rPr/>
      </w:pPr>
      <w:r>
        <w:rPr/>
        <w:t>二、切实履行职工代表的各项职责，力争做好合格的职工代表。职工代表是场与广大职工的联系桥梁。是广大职工心声的反映者，起着一种承上启下的作用。我不仅把职工代表当做一种荣誉，更会时刻感受到肩上那份沉甸甸的责任。作为职工代表，真正关心和代表广大一线职工的根本利益，真正相信和依靠广大职工，全心全意为广大职工服务。在参加职代会期间，认真听取工作报告。仔细领会文件精神，关心企业的发展。愿为企业的发展积极献计献策，反应广大职工的心声。会议结束后，迅速向身边的同志、员工极宣传场新的政策，能长期深入工作一线，了解和反馈广大员工的心声和要求，积极贯彻大会决定，对养殖户不理解</w:t>
      </w:r>
    </w:p>
    <w:p>
      <w:pPr>
        <w:pStyle w:val="Normal"/>
        <w:rPr/>
      </w:pPr>
      <w:r>
        <w:rPr/>
        <w:t>的问题做好解释和宣传工作，加强对企业生产经营各方面工作的监督</w:t>
      </w:r>
      <w:r>
        <w:rPr/>
        <w:t>()</w:t>
      </w:r>
      <w:r>
        <w:rPr/>
        <w:t>，以保证广大员工的合法利益。作为一名职工代表在思想上有着坚定的信念，不断保持和员工的密切关系，虚心认真听取和反馈他们的意见和要求，关心他们的切身利益，主动保护他们的合法权益。作为职工代表，就更重视听取他们的意见，依照国家的各种法律法规，努力维护他们的正当合法要求。依照代表法的规定履行职责。树立接受广大职工和选举单位监督的观念，自我主动接受群众的监督。及时改正自己身上的缺点。不断增进和员工之间的相互了解，防止怕监督，不愿监督的不良现象。</w:t>
      </w:r>
    </w:p>
    <w:p>
      <w:pPr>
        <w:pStyle w:val="Normal"/>
        <w:rPr/>
      </w:pPr>
      <w:r>
        <w:rPr/>
        <w:t>三、今后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断加强业务专业知识的学习，提高自己的工作能力，在工作中不断积累经验教训，提高自己处理和解决问题的能力。不断提高自己的法律意识，增强法制观念，增长法律知识，在行动上自己模范的遵守法律和场制订的各项规章制度。拓宽自己的知识面，提高自己的综合素质，认真学习党的路线方针政策。认真领会职代会文件精神，为我场发展出一份力，牢固树立全心全意为职工服务的思想。争取做一名合格的职工代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