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探亲假的请假条范文"/>
      <w:r>
        <w:rPr/>
        <w:t>探亲假的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家住</w:t>
      </w:r>
      <w:r>
        <w:rPr/>
        <w:t>xx</w:t>
      </w:r>
      <w:r>
        <w:rPr/>
        <w:t>，距离上次探亲回家已经</w:t>
      </w:r>
      <w:r>
        <w:rPr/>
        <w:t>xx</w:t>
      </w:r>
      <w:r>
        <w:rPr/>
        <w:t>时间。每逢佳节倍思亲，本人想回家探望父母，根据国家和单位关于探亲假的有关规定，我拟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休探亲假</w:t>
      </w:r>
      <w:r>
        <w:rPr/>
        <w:t>xx</w:t>
      </w:r>
      <w:r>
        <w:rPr/>
        <w:t>天。请给予批准为盼</w:t>
      </w:r>
      <w:r>
        <w:rPr/>
        <w:t>!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