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演讲稿600字集锦"/>
      <w:r>
        <w:rPr/>
        <w:t>温暖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之风，冰之雨，树干枯，花凋零。冬天如约而至，它为大地撒下安眠药，是万物不得不沉睡。唯独一枝梅花映入眼帘，使我不由得想起两年前那个温暖的叔叔。</w:t>
      </w:r>
    </w:p>
    <w:p>
      <w:pPr>
        <w:pStyle w:val="Normal"/>
        <w:rPr/>
      </w:pPr>
      <w:r>
        <w:rPr/>
        <w:t>“</w:t>
      </w:r>
      <w:r>
        <w:rPr/>
        <w:t>有钱没钱，回家过年。”俗话说得好，冬日最长的那段旅程，莫过于回家过年了。那年，我们一如既往，回到了我久违的故乡。但非比寻常的是，那年的故乡来了个陌生人。没有人认识他，只知道他陈。于是，我们便给他取了个通俗易懂的名字——“陈叔”。</w:t>
      </w:r>
    </w:p>
    <w:p>
      <w:pPr>
        <w:pStyle w:val="Normal"/>
        <w:rPr/>
      </w:pPr>
      <w:r>
        <w:rPr/>
        <w:t>陈叔会一口地道的重庆话，说起故事来总是头头是道。每当有小朋友找他讲故事时，他总是挺直了身板，眼睛瞪得大大的，手也做着幽默的动作。瞧，这不，又开始讲了。“从前有一群小白兔。”讲到这儿，他便举起两只手，放在他那装满了故事的脑袋上，露出两颗洁白的大门牙，蹦蹦跳跳的，活像个又大又胖的兔子。而又讲到大灰狼时，他又皱起眉头，露出两颗锋利的犬牙，挥舞着两只大手。张牙舞爪的，把大灰狼演得惟妙惟肖，把那些小不点都吓得不轻呢</w:t>
      </w:r>
      <w:r>
        <w:rPr/>
        <w:t>!</w:t>
      </w:r>
      <w:r>
        <w:rPr/>
        <w:t>生动形象的演绎了《小白兔也大灰狼》的故事。把两个鲜活的人物，活灵活现的展现了出来。每一个小朋友听了他讲的故事，没有一个不会捧腹大笑的。霎时间，我觉得他好厉害呀</w:t>
      </w:r>
      <w:r>
        <w:rPr/>
        <w:t>!</w:t>
      </w:r>
    </w:p>
    <w:p>
      <w:pPr>
        <w:pStyle w:val="Normal"/>
        <w:rPr/>
      </w:pPr>
      <w:r>
        <w:rPr/>
        <w:t>当然，陈叔不仅仅是个幽默的人，还是一轮火红的太阳，是一个名副其实的大暖男。大家都应该知道，春节的时候，孩子们要做的事当然就是抢红包啦</w:t>
      </w:r>
      <w:r>
        <w:rPr/>
        <w:t>!“</w:t>
      </w:r>
      <w:r>
        <w:rPr/>
        <w:t>恭喜发财，红包拿来，不拿红包，打成熊猫</w:t>
      </w:r>
      <w:r>
        <w:rPr/>
        <w:t>!”</w:t>
      </w:r>
      <w:r>
        <w:rPr/>
        <w:t>我们凭着这句话，“闯荡江湖”多年，得到的红包数不胜数，每个红包至少也有两百块钱吧。这时，我们又找到了新目标——陈叔。故技重施，果不其然，陈叔果然从包里拿出了个热腾腾的小红包，看见它的第一眼，我的心中便充满了疑惑：“这么小的红包呀</w:t>
      </w:r>
      <w:r>
        <w:rPr/>
        <w:t>!</w:t>
      </w:r>
      <w:r>
        <w:rPr/>
        <w:t>里面有多少钱呢</w:t>
      </w:r>
      <w:r>
        <w:rPr/>
        <w:t>?</w:t>
      </w:r>
      <w:r>
        <w:rPr/>
        <w:t>或许是因为大红包卖完了吧</w:t>
      </w:r>
      <w:r>
        <w:rPr/>
        <w:t>!”</w:t>
      </w:r>
      <w:r>
        <w:rPr/>
        <w:t>我努力的自圆其说。不过还好，我对于这类事一向都是“只看结果，不看过程”的。所以，我以迅雷不及掩耳盗铃之势抢到红包，先声夺人，一句“谢谢”说完，便匆匆离去了。</w:t>
      </w:r>
    </w:p>
    <w:p>
      <w:pPr>
        <w:pStyle w:val="Normal"/>
        <w:rPr/>
      </w:pPr>
      <w:r>
        <w:rPr/>
        <w:t>没想到，打开红包一看，竟只有一张绿色的五十元。我顿时便目瞪口呆，内心就如波涛起伏的大海，一下子掀起了巨浪。“陈叔也太抠门儿了吧，连一百元都不肯给，那张五十就把我打发走啦，没门儿</w:t>
      </w:r>
      <w:r>
        <w:rPr/>
        <w:t>!”</w:t>
      </w:r>
      <w:r>
        <w:rPr/>
        <w:t>我带着一心的抱怨，决定“重赴战场”。当我找到陈叔时，他正在和我爸爸聊天。“哥，你能借我点儿钱吗</w:t>
      </w:r>
      <w:r>
        <w:rPr/>
        <w:t>?</w:t>
      </w:r>
      <w:r>
        <w:rPr/>
        <w:t>现在过春节，孩子们需要红包，我这个月的生活费都已经发完了</w:t>
      </w:r>
      <w:r>
        <w:rPr/>
        <w:t>!”</w:t>
      </w:r>
      <w:r>
        <w:rPr/>
        <w:t>陈叔毕恭毕敬地说。爸爸爽快地答应了，从包里拿出几百块钱给他。只见他道谢后便急忙跑到附近的小卖铺里，把那些钱都换成了五十的。打开包，拿出一些小红包，将那些钱折了折，细心地装进小红包里，并把它们分发给小朋友们。我目不转睛地盯着他，心中那些不悦早已被抛到了九霄云外。心中只剩下了羞愧。他寒心的背影已然成为了一座挺拔的大山，我，不禁觉得自己是那样的矮小。</w:t>
      </w:r>
    </w:p>
    <w:p>
      <w:pPr>
        <w:pStyle w:val="Normal"/>
        <w:rPr/>
      </w:pPr>
      <w:r>
        <w:rPr/>
        <w:t>现在，陈叔已经找到了一份好的工作。结婚生子，生活井井有条，十分温馨。不再是那个搞怪却令人暖心的大男孩了，虽然那段往事已成回忆，但我依然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，陈叔。“墙角数枝梅，凌寒独自开”尽管如此，但寒冷的冬天里，我所看见的不再仅是那坚韧不拔的梅花，还有那个散发出最耀眼的光芒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