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5.4青年节作文800字_纪念五四运动101周年作文精选"/>
      <w:r>
        <w:rPr/>
        <w:t>2023</w:t>
      </w:r>
      <w:r>
        <w:rPr/>
        <w:t>关于</w:t>
      </w:r>
      <w:r>
        <w:rPr/>
        <w:t>5.4</w:t>
      </w:r>
      <w:r>
        <w:rPr/>
        <w:t>青年节作文</w:t>
      </w:r>
      <w:r>
        <w:rPr/>
        <w:t>800</w:t>
      </w:r>
      <w:r>
        <w:rPr/>
        <w:t>字</w:t>
      </w:r>
      <w:r>
        <w:rPr/>
        <w:t>_</w:t>
      </w:r>
      <w:r>
        <w:rPr/>
        <w:t>纪念五四运动</w:t>
      </w:r>
      <w:r>
        <w:rPr/>
        <w:t>101</w:t>
      </w:r>
      <w:r>
        <w:rPr/>
        <w:t>周年作文精选</w:t>
      </w:r>
      <w:bookmarkEnd w:id="0"/>
    </w:p>
    <w:p>
      <w:pPr>
        <w:pStyle w:val="Normal"/>
        <w:rPr/>
      </w:pPr>
      <w:r>
        <w:rPr/>
        <w:t>每个人的青春里总会有那么一段似懂非懂的时光，那时年少的我们可能冲动过，但这种感觉确实真实的，只是我们的诠释方法有所错误罢了</w:t>
      </w:r>
      <w:r>
        <w:rPr/>
        <w:t>!</w:t>
      </w:r>
    </w:p>
    <w:p>
      <w:pPr>
        <w:pStyle w:val="Normal"/>
        <w:rPr/>
      </w:pPr>
      <w:r>
        <w:rPr/>
        <w:t>在这段时光里，可能每个人都曾感伤过，都曾犹豫过，都曾纠结过，可最后结局都是不完美，刻骨铭心的。可能有些人的选择方式不同，可能是因为某种原因而选择放手，也可能是出于某种目的而选择追求，不论过程如何，结局如何，只因这是一段似懂非懂的时光，于是一厢情愿地给了它最美的回忆。也许正如这句话所说：有些人，一辈子也不会在一起，但是有一种感觉却可以藏在心里一辈子。如此淡然，未必不是一种幸福。</w:t>
      </w:r>
    </w:p>
    <w:p>
      <w:pPr>
        <w:pStyle w:val="Normal"/>
        <w:rPr/>
      </w:pPr>
      <w:r>
        <w:rPr/>
        <w:t>谁的青春里会没有冲动</w:t>
      </w:r>
      <w:r>
        <w:rPr/>
        <w:t>?</w:t>
      </w:r>
      <w:r>
        <w:rPr/>
        <w:t>会没有痛苦</w:t>
      </w:r>
      <w:r>
        <w:rPr/>
        <w:t>?</w:t>
      </w:r>
      <w:r>
        <w:rPr/>
        <w:t>会没有犹豫</w:t>
      </w:r>
      <w:r>
        <w:rPr/>
        <w:t>?</w:t>
      </w:r>
      <w:r>
        <w:rPr/>
        <w:t>关键是看你怎样去诠释它。或许有些人的做法太过于偏激，有些人的做法太过于无谓，但爱是一种需要不断被人证明的虚伪，就像烟花需要被点燃才能看到辉煌一样，烟花不会让人懂得，它化作的尘埃是怎样的温暖，它宁可留下一地冰冷的幻想，一地的破碎，如果你哀伤，你可以为它悼念，却无法改变它的坚持。</w:t>
      </w:r>
    </w:p>
    <w:p>
      <w:pPr>
        <w:pStyle w:val="Normal"/>
        <w:rPr/>
      </w:pPr>
      <w:r>
        <w:rPr/>
        <w:t>有人说，一次的擦肩而过是等待了五百年才换来的。只是青春里的相遇，更像是邂逅了一场盛景后，摆出的美丽苍凉的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懵懂，青春的泪水，终将会逝去吗</w:t>
      </w:r>
      <w:r>
        <w:rPr/>
        <w:t>?</w:t>
      </w:r>
      <w:r>
        <w:rPr/>
        <w:t>不，青春，我赌你一次永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