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心得体会范文"/>
      <w:r>
        <w:rPr/>
        <w:t>幼儿园德育心得体会范文</w:t>
      </w:r>
      <w:bookmarkEnd w:id="0"/>
    </w:p>
    <w:p>
      <w:pPr>
        <w:pStyle w:val="Normal"/>
        <w:rPr/>
      </w:pPr>
      <w:r>
        <w:rPr/>
        <w:t>人的需要有两种，一种是物质上的，另一种就是精神上的。物质上的需求很容易满足，难就难在这精神上的需要，当孩子又想帮助老师搬椅子或抹桌子时，千万不能因为过程中可能给你带来麻烦就阻止她，我们因该看到他没有这样的表现，说明他们有劳动的需求，我们因该满足他们这种需要，以发展健康情感。</w:t>
      </w:r>
    </w:p>
    <w:p>
      <w:pPr>
        <w:pStyle w:val="Normal"/>
        <w:rPr/>
      </w:pPr>
      <w:r>
        <w:rPr/>
        <w:t>在幼儿性格培养发面，我还注重与家长沟通，正所谓家长是孩子的第一任教师，当孩子有分享行为时，我及时地与他们的家长沟通，让家长也肯定幼儿的行为，让孩子充分感受成功，从而避免他们一回到家，分析意识就消失的情况。</w:t>
      </w:r>
    </w:p>
    <w:p>
      <w:pPr>
        <w:pStyle w:val="Normal"/>
        <w:rPr/>
      </w:pPr>
      <w:r>
        <w:rPr/>
        <w:t>幼儿的自理能力及独立性的培养自理能力是独立性的一种表现，许多家长会不教育的重点放在喂养方面，当然这很重要，但是他们忽略了孩子独立性的培养：有些孩子来园已经有一个学期了，吃饭还是要大人喂，更有甚者奶奶一直抱着幼儿进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午睡时我会叫孩子脱衣服、穿衣服，当孩子已学会自己托衣服就给与肯定，并在家长面前表扬一番，要求他们在家时自己的事情自己做</w:t>
      </w:r>
      <w:r>
        <w:rPr/>
        <w:t>!</w:t>
      </w:r>
      <w:r>
        <w:rPr/>
        <w:t>这样，通过佳员工与，现在孩子明大都会自己脱衣服、自己吃饭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