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学生读书活动方案"/>
      <w:r>
        <w:rPr/>
        <w:t>校园学生读书活动方案</w:t>
      </w:r>
      <w:bookmarkEnd w:id="0"/>
    </w:p>
    <w:p>
      <w:pPr>
        <w:pStyle w:val="Normal"/>
        <w:rPr/>
      </w:pPr>
      <w:r>
        <w:rPr/>
        <w:t>一、主要活动内容</w:t>
      </w:r>
    </w:p>
    <w:p>
      <w:pPr>
        <w:pStyle w:val="Normal"/>
        <w:rPr/>
      </w:pPr>
      <w:r>
        <w:rPr/>
        <w:t>以“全民阅读健康生活”为主题，以阅读“百本”优秀经典图书、《中国共产党历史</w:t>
      </w:r>
      <w:r>
        <w:rPr/>
        <w:t>(</w:t>
      </w:r>
      <w:r>
        <w:rPr/>
        <w:t>第二卷</w:t>
      </w:r>
      <w:r>
        <w:rPr/>
        <w:t>)</w:t>
      </w:r>
      <w:r>
        <w:rPr/>
        <w:t>》为基础，以学生阅读对象为重点，以学校图书阅览室为阵地，广泛组织全校师生开展丰富多彩的阅读活动，推进“全民阅读”活动的有效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读书演讲活动。在组织师生阅读“百本”优秀经典图书的基础上，结合“学习型机关”建设、评选“青年文明号”、开展“巾帼建功”活动等，采取读书演讲的形式，围绕主题，丰富内涵，突出特点，要求各年级各班发动学生积极参与，以讲带学，学讲并行，以读书演讲促进全校性的阅读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体会交流活动。按照学有所思、学有所获的要求，在组织广大师生阅读的同时，要求积极撰写读书心得。在此基础上，采取体会交流的方式，畅谈读书感想、讲读书体会，做到“一人谈体会，大家受启发”，以体会交流促进全校性的阅读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知识竞赛活动。开展中华经典诵读活动等，采取知识竞赛的形式，重点组织我校师生围绕形势政策教育、学习“十二五’’规划及知识、红色经典等，开展试题竞答活动，了解党的历史，丰富政治、经济、文化、法律等方面的知识，以知识竞赛促进群众性的阅读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读书征文活动。结合推进学习型党组织建设、全校性的阅读活动，采取读书征文的形式，以“我与书的故事”、“我读书、我快乐”、“开卷有益书香人生’’等为主题，办好读书征文活动。</w:t>
      </w:r>
    </w:p>
    <w:p>
      <w:pPr>
        <w:pStyle w:val="Normal"/>
        <w:rPr/>
      </w:pPr>
      <w:r>
        <w:rPr/>
        <w:t>二、加强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组织。</w:t>
      </w:r>
      <w:r>
        <w:rPr/>
        <w:t>2011</w:t>
      </w:r>
      <w:r>
        <w:rPr/>
        <w:t>年的“全民阅读”活动，是庆祝中国共产党成立</w:t>
      </w:r>
      <w:r>
        <w:rPr/>
        <w:t>90</w:t>
      </w:r>
      <w:r>
        <w:rPr/>
        <w:t>周年、推进学习型党组织建设、创先争优活动的一项重要内容。我校将高度重视，周密部署，务求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彰显特色。组织开展好“全民阅读’’活动，以开展活动为载体，以师生广泛参与为重点，营造浓厚的读书学习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措施，抓好落实。结合实际，强化措施，把开展“全民阅读”活动与创建“学习型机关”、“学习型班组”结合起来，与学习党的历史结合起来，与基层群众性文化活动结合起来，抓紧抓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抓好宣传，确保效果。围绕全校性阅读活动、主题活动，利用校园广播、板报、网络宣传等媒体做好相关的宣传报道工作，为开展“全民阅读”活动营造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