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新党章的心得体会"/>
      <w:r>
        <w:rPr/>
        <w:t>关于学习新党章的心得体会</w:t>
      </w:r>
      <w:bookmarkEnd w:id="0"/>
    </w:p>
    <w:p>
      <w:pPr>
        <w:pStyle w:val="Normal"/>
        <w:rPr/>
      </w:pPr>
      <w:r>
        <w:rPr/>
        <w:t>在学习、贯彻、遵守、维护新党章的活动中，自己认真研读了新《党章》全文，通过重温《党章》，产生了新的认识和体会：</w:t>
      </w:r>
    </w:p>
    <w:p>
      <w:pPr>
        <w:pStyle w:val="Normal"/>
        <w:rPr/>
      </w:pPr>
      <w:r>
        <w:rPr/>
        <w:t>党章是党的最高行为规范，是全体党员必须遵守的基本准则，她是坚持从严治党的根本依据，是党员加强党性修养的根本标准。能不能有效的学习党章、遵守党章、贯彻党章、维护党章，关系到增强党的创造力、凝聚力、战斗力，关系到巩固党的执政地位和保证党的先进性，关系到党的事业兴衰成败和党的生死存亡。每一个党员是党的肌体的一分子，能否体现先进性关系到我党是否具有先进性，而党员干部是党的事业的骨干，更要做学习贯彻党章的模范。</w:t>
      </w:r>
    </w:p>
    <w:p>
      <w:pPr>
        <w:pStyle w:val="Normal"/>
        <w:rPr/>
      </w:pPr>
      <w:r>
        <w:rPr/>
        <w:t>一、学习贯彻党章，做坚定理想信念的模范</w:t>
      </w:r>
    </w:p>
    <w:p>
      <w:pPr>
        <w:pStyle w:val="Normal"/>
        <w:rPr/>
      </w:pPr>
      <w:r>
        <w:rPr/>
        <w:t>坚定的理想信念，是共产党人永葆先进性的精神支柱和力量源泉。中国共产党作为中国无产阶级的先锋队伍，要始终走在社会发展和广大民众的前列，每一个党员都要坚持马克思主义的信仰，坚定共产主义的信念。大量的事实证明，只有坚定了理想信念，无论面对多么复杂的环境和艰难困苦的条件，无论在何种岗位从事何种工作，都会成为自觉的行动。而理想信念一旦发生动摇，就会迷失前进方向，丧失革命斗志，甚至走上违法犯罪的道路，以来多位省部级领导落马就是很近的例子。这些问题从根本上背离了党的宗旨，这些问题的存在与党员干部不深入学习贯彻党章有关。只有把党章学习好、遵守好、贯彻好、维护好，加强党性修养、严格遵守党员标准，牢固树立马克思主义的世界观、人生观、价值观、地位观、利益观，才能使自己真正成为符合时代要求的共产党员，才能在工作中充分发挥党员的先进性和模范作用。</w:t>
      </w:r>
    </w:p>
    <w:p>
      <w:pPr>
        <w:pStyle w:val="Normal"/>
        <w:rPr/>
      </w:pPr>
      <w:r>
        <w:rPr/>
        <w:t>二、学习贯彻党章，做遵守党的纪律、维护党的团结的模范党的纪律是全党意志的体现，是党和人民最高利益所在，是党的各级组织和全体党员必须遵守的基本准则，是贯彻执行党的方针政策的有力保证。毛泽东同志曾经说过：“加强纪律性，革命无不胜”。这句话不仅在战争年代是如此，新的历史条件下同样如此。作为一名党员干部，在工作中要勇于发扬团队精神，补台不拆台，工作上勇于承担责任，相互理解，相互信任，相互支持，自觉维护集体领导，充分发挥班子的集体领导作用。不利于团结的话坚决不说，不利于团结的事坚决不做，带头做坚持原则、严守纪律、维护大局、加强团结的模范，团结一致，同心同德，共建和谐单位。</w:t>
      </w:r>
    </w:p>
    <w:p>
      <w:pPr>
        <w:pStyle w:val="Normal"/>
        <w:rPr/>
      </w:pPr>
      <w:r>
        <w:rPr/>
        <w:t>三、学习贯彻党章，做实干创新的模范</w:t>
      </w:r>
    </w:p>
    <w:p>
      <w:pPr>
        <w:pStyle w:val="Normal"/>
        <w:rPr/>
      </w:pPr>
      <w:r>
        <w:rPr/>
        <w:t>一个单位的外在形象，关键在党员领导干部。因此，我们只有学习好党章，切实按照党章的规定和要求去履行职责，自觉践行“三个代表”重要思想，经常在工作中以习的“八项规定”对照自己，才能使自己的工作作风得到进一步改进，自身的素质和能力得到提升，在落实科学发展观中发挥先锋模范作用。</w:t>
      </w:r>
    </w:p>
    <w:p>
      <w:pPr>
        <w:pStyle w:val="Normal"/>
        <w:rPr/>
      </w:pPr>
      <w:r>
        <w:rPr/>
        <w:t>第一，要立足本职，放眼全局，树立争创一流的信心，保持敢创敢试的锐气，不断吸取新知识、新思想、新观念，在工作中不断创新，努力完成具有挑战性的任务。</w:t>
      </w:r>
    </w:p>
    <w:p>
      <w:pPr>
        <w:pStyle w:val="Normal"/>
        <w:rPr/>
      </w:pPr>
      <w:r>
        <w:rPr/>
        <w:t>第二，弘扬求真务实精神，扑下身子真抓实干。不讲空话，不坐而论道，做实干的模范</w:t>
      </w:r>
      <w:r>
        <w:rPr/>
        <w:t>;</w:t>
      </w:r>
      <w:r>
        <w:rPr/>
        <w:t>脚踏实地，把心思凝聚到干事业上，把精力集中到办实事上，把工夫下到抓落实上，把本领用在促发展上，在真抓实干中开拓前进。</w:t>
      </w:r>
    </w:p>
    <w:p>
      <w:pPr>
        <w:pStyle w:val="Normal"/>
        <w:rPr/>
      </w:pPr>
      <w:r>
        <w:rPr/>
        <w:t>第三，增强责任意识，树立敬业爱岗的奉献精神。敬业是奉献的基础，乐业是奉献的前提，勤业是奉献的根本。我认为，作为党员干部一定要树立起高度的事业心和责任感，要追求崇高的职业理想，始终坚持在任何时候、任何情况下都把集体利益放在首位，个人利益、局部利益、眼前利益服从于集体利益、长远利益，克己奉公，多做奉献。</w:t>
      </w:r>
    </w:p>
    <w:p>
      <w:pPr>
        <w:pStyle w:val="Normal"/>
        <w:rPr/>
      </w:pPr>
      <w:r>
        <w:rPr/>
        <w:t>四、学习贯彻党章，做廉洁自律的模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领导干部，我们应清楚的知道，我们的权利是党组织和群众赋予的。因此，我们每一个党员干部都应时刻想到应尽的责任和义务，经常按照《党章》和党风廉政建设各项规定对照检查自己，不断提高自己的党性修养。做到自重、自省、自警、自励、自律，常思贪欲之害、常怀律己之心，经得住权利、金钱和美色的考验，站得直，行得正，公道正派，勤政廉洁。加强政治理论学习，不断提高自身的思想政治觉悟，增强政治敏锐性和鉴别力，为党组织分忧，为</w:t>
      </w:r>
      <w:r>
        <w:rPr/>
        <w:t>**</w:t>
      </w:r>
      <w:r>
        <w:rPr/>
        <w:t>事业的发展认真履行好自己的工作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