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年会讲话模板"/>
      <w:r>
        <w:rPr/>
        <w:t>2023</w:t>
      </w:r>
      <w:r>
        <w:rPr/>
        <w:t>董事长年会讲话模板</w:t>
      </w:r>
      <w:bookmarkEnd w:id="0"/>
    </w:p>
    <w:p>
      <w:pPr>
        <w:pStyle w:val="Normal"/>
        <w:rPr/>
      </w:pPr>
      <w:r>
        <w:rPr/>
        <w:t>员工同志们：</w:t>
      </w:r>
    </w:p>
    <w:p>
      <w:pPr>
        <w:pStyle w:val="Normal"/>
        <w:rPr/>
      </w:pPr>
      <w:r>
        <w:rPr/>
        <w:t>大家好</w:t>
      </w:r>
      <w:r>
        <w:rPr/>
        <w:t>!</w:t>
      </w:r>
      <w:r>
        <w:rPr/>
        <w:t>在这辞旧迎新的日子里，我们欢聚一堂，举行公司</w:t>
      </w:r>
      <w:r>
        <w:rPr/>
        <w:t>20__</w:t>
      </w:r>
      <w:r>
        <w:rPr/>
        <w:t>年年终总结表彰会。刚才，我听取了生产总结、销售总结和总经理的工作报告，公司表彰了</w:t>
      </w:r>
      <w:r>
        <w:rPr/>
        <w:t>20__</w:t>
      </w:r>
      <w:r>
        <w:rPr/>
        <w:t>年度先进集体和先进个人，对公司在</w:t>
      </w:r>
      <w:r>
        <w:rPr/>
        <w:t>20__</w:t>
      </w:r>
      <w:r>
        <w:rPr/>
        <w:t>年度取得的成绩感到由衷的高兴。在此，我代表公司董事会向获得公司表彰的</w:t>
      </w:r>
      <w:r>
        <w:rPr/>
        <w:t>20__</w:t>
      </w:r>
      <w:r>
        <w:rPr/>
        <w:t>年度先进集体和先进个人表示热烈的祝贺，向辛勤工作了一年的员工同志们表示衷心的感谢。</w:t>
      </w:r>
    </w:p>
    <w:p>
      <w:pPr>
        <w:pStyle w:val="Normal"/>
        <w:rPr/>
      </w:pPr>
      <w:r>
        <w:rPr/>
        <w:t>20__</w:t>
      </w:r>
      <w:r>
        <w:rPr/>
        <w:t>年，我们公司在地方政府的正确领导下，在社会各界的大力支持下，经过全体员工认真努力、刻苦勤奋的工作，无论是生产工作，还是销售工作都取得了良好成绩，全年实现生产总值</w:t>
      </w:r>
      <w:r>
        <w:rPr/>
        <w:t>____</w:t>
      </w:r>
      <w:r>
        <w:rPr/>
        <w:t>万元，销售收入</w:t>
      </w:r>
      <w:r>
        <w:rPr/>
        <w:t>____</w:t>
      </w:r>
      <w:r>
        <w:rPr/>
        <w:t>万元，利润</w:t>
      </w:r>
      <w:r>
        <w:rPr/>
        <w:t>____</w:t>
      </w:r>
      <w:r>
        <w:rPr/>
        <w:t>万元。与此同时，企业管理、文化建设也上了一个新的台阶，在外界树立了良好的企业社会形象，增强了企业的市场竞争力。所有这些成绩的取得，为我们公司日后的发展奠定了扎实的基础，我们公司的明天一定会更美好。这些成绩来之不易，是全体员工辛勤努力工作和不断奋斗进取的结果。没有你们就没有公司的今天，没有你们就没有公司的发展，没有你们就没有公司美好的未来。为此，我再次代表公司董事会向全体员工同志们，表示最衷心的感谢和崇高的敬意</w:t>
      </w:r>
      <w:r>
        <w:rPr/>
        <w:t>!</w:t>
      </w:r>
    </w:p>
    <w:p>
      <w:pPr>
        <w:pStyle w:val="Normal"/>
        <w:rPr/>
      </w:pPr>
      <w:r>
        <w:rPr/>
        <w:t>展望新的一年，随着国家全面深化改革的推进，我们公司将迎来新的发展机遇，创造出更辉煌的经营业绩，助推我们公司又好又快发展，给每个员工带来更多的福祉。借此机会，我给员工同志们提三点希望：一是希望员工同志们更加注重学习，提高自身素质，增强工作本领，为做好各项工作打下扎实牢固的基础。二是希望员工同志们更加勤奋工作，努力克服困难，解决存在问题，以取得优异成绩，为公司发展作贡献。三是希望员工同志们加强团结，做到互相关心，互相帮助，营造温馨融洽的工作氛围，做到快乐工作，幸福生活，把公司创建成为一个温暖的大家庭。</w:t>
      </w:r>
    </w:p>
    <w:p>
      <w:pPr>
        <w:pStyle w:val="Normal"/>
        <w:rPr/>
      </w:pPr>
      <w:r>
        <w:rPr/>
        <w:t>农历新春佳节即将到来，我代表公司董事会向在座的每位员工并通过你们向你们家庭每个成员拜个早年，祝大家在新的一年里工作顺利、事业有成、身体健康，阖家幸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