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书记评议范文"/>
      <w:r>
        <w:rPr/>
        <w:t>学校党书记评议范文</w:t>
      </w:r>
      <w:bookmarkEnd w:id="0"/>
    </w:p>
    <w:p>
      <w:pPr>
        <w:pStyle w:val="Normal"/>
        <w:rPr/>
      </w:pPr>
      <w:r>
        <w:rPr/>
        <w:t>本人在上级部门的正确领导下，在教育行政主管部门的关心下，在全体教职员工的支持下，忠于职守，务实工作，认真贯彻执行教育方针和党的各项政策、法令，坚持正确的办学方向，带领学校一班人以十七大精神为动力，以科学发展观为指导，切实制订好学年工作计划，并组织人力、物力和财力认真实施。履行校党委书记职责，依法治校、以德治校，作风踏实、不图虚名，廉洁自律，奋发向上，认真完成上级交给的各项任务。</w:t>
      </w:r>
    </w:p>
    <w:p>
      <w:pPr>
        <w:pStyle w:val="Normal"/>
        <w:rPr/>
      </w:pPr>
      <w:r>
        <w:rPr/>
        <w:t>现就一年来的工作情况汇报如下</w:t>
      </w:r>
      <w:r>
        <w:rPr/>
        <w:t>:</w:t>
      </w:r>
    </w:p>
    <w:p>
      <w:pPr>
        <w:pStyle w:val="Normal"/>
        <w:rPr/>
      </w:pPr>
      <w:r>
        <w:rPr/>
        <w:t>一、巩固和扩大学习实践科学发展观活动</w:t>
      </w:r>
    </w:p>
    <w:p>
      <w:pPr>
        <w:pStyle w:val="Normal"/>
        <w:rPr/>
      </w:pPr>
      <w:r>
        <w:rPr/>
        <w:t>一是精心谋划抓部署，强化领导促落实。在总结县城学校学习实践科学发展观活动经验作法的基础上，我坚持高起点谋划、高标准要求、高质量落实，着力推进我校学习实践活动的开展。</w:t>
      </w:r>
    </w:p>
    <w:p>
      <w:pPr>
        <w:pStyle w:val="Normal"/>
        <w:rPr/>
      </w:pPr>
      <w:r>
        <w:rPr/>
        <w:t>二是创新模式抓学习，辅导培训促提高。在学习活动中，我要求全校党员干部坚持自学，学校领导带头学习，做到真学、真用、真干。制定了“三个一”学习计划，即一周制定一份学习计划，一周开展一次心得交流，一周审阅一次学习笔记。</w:t>
      </w:r>
    </w:p>
    <w:p>
      <w:pPr>
        <w:pStyle w:val="Normal"/>
        <w:rPr/>
      </w:pPr>
      <w:r>
        <w:rPr/>
        <w:t>三是紧扣校情抓调研，理清思路促发展。根据我县教育发展实际，我认真查摆和梳理涉及教育培训、教育考核、教师队伍、学校管理、后勤保障、师生安全、现代教育、素质教育等方面的突出问题，确定四个调研专题，带领我校党员干部采取多种方式开展调研。四是抱诚守信访民意，分析检查重实效。在深入调研的基础上，我带头建立校党支部与村组联系点、党员教师与困难群众联系人制度，走进学生家庭开展了“班主任老师大家访”活动，广泛征求群众、家长对教育、对学校办学的意见建议。</w:t>
      </w:r>
    </w:p>
    <w:p>
      <w:pPr>
        <w:pStyle w:val="Normal"/>
        <w:rPr/>
      </w:pPr>
      <w:r>
        <w:rPr/>
        <w:t>二、积极开展“创先争优”活动</w:t>
      </w:r>
    </w:p>
    <w:p>
      <w:pPr>
        <w:pStyle w:val="Normal"/>
        <w:rPr/>
      </w:pPr>
      <w:r>
        <w:rPr/>
        <w:t>一是制定《党员干部学习制度》《党员参加创先争优活动制度》《党员参加学校优质课活动制度》《党员帮扶活动制度》《党员争做优秀班主任活动制度》</w:t>
      </w:r>
    </w:p>
    <w:p>
      <w:pPr>
        <w:pStyle w:val="Normal"/>
        <w:rPr/>
      </w:pPr>
      <w:r>
        <w:rPr/>
        <w:t>二是学校党支部和全体党员签订“创先争优”活动承诺书，调动起全体干部、全体党员教师创先争优的积极性。三是组织全校开展人人一节公开课、优秀教师模范课、全体党员教师争做优秀“三八红旗手”、党员帮扶、全体党员争做优秀班主任等活动。</w:t>
      </w:r>
    </w:p>
    <w:p>
      <w:pPr>
        <w:pStyle w:val="Normal"/>
        <w:rPr/>
      </w:pPr>
      <w:r>
        <w:rPr/>
        <w:t>三、狠抓学校校舍加固维修工程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实施农村中小学危房改造工程以来，在上级部门的正确领导下，我主动放弃暑期长假，积极投入校舍加固维修工程。配合相关部门广泛动员社会力量，集中人力、物力、财力、精心组织实施。在实施过程中，坚持“牢固、实用。、够用、方便学生”的原则，确保资金良性运转，确保工程质量，确保投入效益。共争取到项目资金</w:t>
      </w:r>
      <w:r>
        <w:rPr/>
        <w:t>170</w:t>
      </w:r>
      <w:r>
        <w:rPr/>
        <w:t>多万元，实施校舍修建</w:t>
      </w:r>
      <w:r>
        <w:rPr/>
        <w:t>2360</w:t>
      </w:r>
      <w:r>
        <w:rPr/>
        <w:t>平方米，并顺利通过上级部门的验收。</w:t>
      </w:r>
    </w:p>
    <w:p>
      <w:pPr>
        <w:pStyle w:val="Normal"/>
        <w:rPr/>
      </w:pPr>
      <w:r>
        <w:rPr/>
        <w:t>四、努力抓好青年教师的培养工作</w:t>
      </w:r>
    </w:p>
    <w:p>
      <w:pPr>
        <w:pStyle w:val="Normal"/>
        <w:rPr/>
      </w:pPr>
      <w:r>
        <w:rPr/>
        <w:t>我校在职教师</w:t>
      </w:r>
      <w:r>
        <w:rPr/>
        <w:t>165</w:t>
      </w:r>
      <w:r>
        <w:rPr/>
        <w:t>名，其中特岗教师</w:t>
      </w:r>
      <w:r>
        <w:rPr/>
        <w:t>70</w:t>
      </w:r>
      <w:r>
        <w:rPr/>
        <w:t>多名，教师年轻化已成为我校教师队伍特色。把青年教师培养好，使他们能早日胜任学校教育教学工作，是学校党支部的重要工作。在青年教师培养工作上，我主要做了以下几项工作</w:t>
      </w:r>
      <w:r>
        <w:rPr/>
        <w:t>:</w:t>
      </w:r>
      <w:r>
        <w:rPr/>
        <w:t>第一，主动了解青年教师生活、学习，工作上的问题，及时帮助他们解决困难，使他们能安心积极工作。第二，深入教育教学第一线，了解青年教师教育教学的实际情况，一年中我共听青年教师上课四十二节。第三，与青年教师交流谈心，了解他们的思想现状、工作目标，给青年教师指出问题，提出要求，指明发展方向。一年中我与青年教师谈心二十六人次。第四，积极支持配合教务、政教等部门的青年教师工作。第五，支持帮助共青团组织开展的各项活动。</w:t>
      </w:r>
    </w:p>
    <w:p>
      <w:pPr>
        <w:pStyle w:val="Normal"/>
        <w:rPr/>
      </w:pPr>
      <w:r>
        <w:rPr/>
        <w:t>五、切实抓好学生思想道德教育工作</w:t>
      </w:r>
    </w:p>
    <w:p>
      <w:pPr>
        <w:pStyle w:val="Normal"/>
        <w:rPr/>
      </w:pPr>
      <w:r>
        <w:rPr/>
        <w:t>第一，积极宣传上级关于加强未成年人思想道德建设的意见，无论是行政干部会、教师会，还是与教师个别谈话，我都大力宣传德育工作的重要性，努力使广大教职工树立育人先育德的教育理念。第二，加强对德育干部和班主任的培养。我经常与政教、共青团干部交流思想，探讨德育干部的基本素质和工作要求，研究我校德育工作的指导思想，指出德育干部工作中存在的问题，从而使德育干部的思想素质、工作水平有了一定提高。第三，积极了解班主任工作现状，指导班主任，特别是青年班主任的工作，一年中我与班主任个别交流达二十三人次。第四，深入学生实际，了解掌握学生思想道德的现状，及时提出教育意见。第五，关注行为困难学生情况，积极主动做好困难学生的思想工作。第六，组织七八年级学生军训工作。</w:t>
      </w:r>
      <w:r>
        <w:rPr/>
        <w:t>9</w:t>
      </w:r>
      <w:r>
        <w:rPr/>
        <w:t>月初，我积极争取县消防队的支持，组织了十六名教官到校为我校学生训练，一周军训取得了较好的效果。第七，开展人人献爱心活动。今年，我号召并组织全校师生向遭受云南大旱、玉树地震和舟曲泥石流的受灾群众捐款累计两万余元。第八，开展爱国主义教育活动。十月是我校爱国主义教育月，我们组织全校师生观看爱国主义影片四部，听爱国主义专题讲座两次。这些活动的开展，极大提高了师生们爱国主义素养，增强了民族自豪感。</w:t>
      </w:r>
    </w:p>
    <w:p>
      <w:pPr>
        <w:pStyle w:val="Normal"/>
        <w:rPr/>
      </w:pPr>
      <w:r>
        <w:rPr/>
        <w:t>六、努力抓好班子交给的其他分管工作学校行政事务工作十分繁杂，作为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记应当为行政分担责任，积极主动地做好一些分管工作。一是抓好创建安全文明校园工作，我担任创建工作领导小组组长，与其他同志一起积极拟订计划，制订预案，抓宣传教育，抓演习，硬件设施的配备，在全校师生员工的共同努力下，创建工作获得上级的好评。二是抓好食堂。我经常到学生中听取学生对伙食的意见，及时向食堂转达师生意见。去食堂检查副食品的进货渠道，数量和质量。检查调味品的来源，是否有过期物品。保证物品来源渠道正常，质量合格，保证师。生用餐安全。三是认真组织实施全区阳光营养早餐工程，确保这一工程落到实处。四是抓好国家对困难学生补助资金的落实，做到全程监督，专款专用，让学生真正感受到国家的温暖。以上是我一年来所做的工作，今后我决心要进一步加强学习，特别是要学习先进的教育理念和现代教育制度，广泛听取教职员工的意见，努力思考学校改革发展的大事，为学校加快发展贡献自己的力量。要进一步解放思想，提高创新意识，要进一步加强学生德育工作，始终不渝地把德育放在学校工作的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